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путаты Совета  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5 года по 31 декабря 2015 года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276"/>
        <w:gridCol w:w="1276"/>
        <w:gridCol w:w="1559"/>
        <w:gridCol w:w="1559"/>
        <w:gridCol w:w="1167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5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лиуллов Фарит Самигул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Большецильн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551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4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P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Т-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7283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имов Наил Алирз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200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LADA 217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 доля в праве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057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 доля в праве 0,0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728304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тхуллов Фаиль Замил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804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6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D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ТЗ-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034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6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6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йруллов Нурвахит Вакиф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емельный п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я в праве 0,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5062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GRAN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21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Колесный МТЗ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50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лиуллов Радик Самигул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1595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А СПОРТЕЙ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 315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4371,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5062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шаров Ильгам Ирф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акуров Фанил Фиргат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730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IA RU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6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966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имов Ансар А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ый руководитель СД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85462,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05757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307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замов Наил Мостаф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ректор шко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8959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5062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69748,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 доля в праве 0,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50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кчуров Равиль Ад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КФХ «Бикчуров Р.А.», директор ООО «Союз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956 1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-452 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3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IA S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TOYOTA LAND CRUISER PR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З-3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МАЗ-5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ДОН-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лорусь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КЗС-12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КЗС-12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-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-70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-70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плекс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5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монтн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37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ытый 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79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ункт 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47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плая 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30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ар комбай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ТО и мо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клад ядохими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енной 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клад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дание автове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м охр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рай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рай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араж груз. А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м механи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грузоч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грузоч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ртофелехран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льница А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ытый 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клад минеральных удоб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х. ток ЗАВ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В 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ка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одец Р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бор МГ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тформа для эста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ей колх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оружение нефте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бор нефте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ина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ина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сфальтиров. Зерн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5 года по 31 декабря 2015 года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276"/>
        <w:gridCol w:w="1276"/>
        <w:gridCol w:w="1559"/>
        <w:gridCol w:w="1559"/>
        <w:gridCol w:w="1167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5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лиуллова Танзиля Мустаким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кретарь исполнительного комитета Большецильн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2004,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97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48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9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DATSUN ON-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ая квартира, доля в праве 8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1:00Z</dcterms:created>
  <dc:creator>user</dc:creator>
  <dc:description/>
  <cp:keywords/>
  <dc:language>en-US</dc:language>
  <cp:lastModifiedBy>Секретарь</cp:lastModifiedBy>
  <dcterms:modified xsi:type="dcterms:W3CDTF">2016-04-29T12:23:00Z</dcterms:modified>
  <cp:revision>4</cp:revision>
  <dc:subject/>
  <dc:title/>
</cp:coreProperties>
</file>