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sz w:val="28"/>
          <w:szCs w:val="28"/>
          <w:lang w:val="tt-RU"/>
        </w:rPr>
        <w:t xml:space="preserve">                             </w:t>
      </w:r>
      <w:r>
        <w:rPr>
          <w:b/>
          <w:sz w:val="28"/>
          <w:szCs w:val="28"/>
          <w:lang w:val="tt-RU"/>
        </w:rPr>
        <w:t xml:space="preserve">ГЛАВА     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tt-RU"/>
        </w:rPr>
        <w:t>Татарстан Республикасы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Большецильнинского сельского поселения          </w:t>
      </w:r>
      <w:r>
        <w:rPr>
          <w:b/>
          <w:sz w:val="28"/>
          <w:szCs w:val="28"/>
          <w:lang w:val="tt-RU"/>
        </w:rPr>
        <w:t xml:space="preserve">Чүпрәле муниципаль районы    </w:t>
      </w:r>
      <w:r>
        <w:rPr>
          <w:b/>
          <w:sz w:val="28"/>
          <w:szCs w:val="28"/>
        </w:rPr>
        <w:t xml:space="preserve">Дрожжановского  муниципального района            </w:t>
      </w:r>
      <w:r>
        <w:rPr>
          <w:b/>
          <w:sz w:val="28"/>
          <w:szCs w:val="28"/>
          <w:lang w:val="tt-RU"/>
        </w:rPr>
        <w:t>Зур Чынлы авыл җирлеге</w:t>
      </w:r>
    </w:p>
    <w:p>
      <w:pPr>
        <w:pStyle w:val="Heading1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Республики Татарстан                                  </w:t>
      </w:r>
      <w:r>
        <w:rPr>
          <w:lang w:val="tt-RU" w:eastAsia="en-US"/>
        </w:rPr>
        <w:t xml:space="preserve">               БАШЛЫГЫ</w:t>
      </w:r>
    </w:p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423461, Республика Татарстан,  Дрожжановский район, с.Большая Цильна,                        ул.</w:t>
      </w:r>
      <w:r>
        <w:rPr>
          <w:sz w:val="24"/>
          <w:szCs w:val="24"/>
          <w:lang w:val="tt-RU"/>
        </w:rPr>
        <w:t>Родина</w:t>
      </w:r>
      <w:r>
        <w:rPr>
          <w:sz w:val="24"/>
          <w:szCs w:val="24"/>
        </w:rPr>
        <w:t xml:space="preserve">, 1  тел.(84375)38-6-16,факс 38-6-35                   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Bcel.Drz@tatar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марта 202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       №8</w:t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вухмесячника по санитарной очистке территории Большецильнинского</w:t>
      </w:r>
      <w:r>
        <w:rPr>
          <w:sz w:val="28"/>
          <w:szCs w:val="28"/>
        </w:rPr>
        <w:t xml:space="preserve"> сельского</w:t>
      </w:r>
      <w:r>
        <w:rPr/>
        <w:t xml:space="preserve"> 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Распоряжения Кабинета Министров Республики Татарстан от 14.03</w:t>
      </w:r>
      <w:r>
        <w:rPr>
          <w:sz w:val="28"/>
          <w:szCs w:val="28"/>
          <w:lang w:val="tt-RU"/>
        </w:rPr>
        <w:t>.2023</w:t>
      </w:r>
      <w:r>
        <w:rPr>
          <w:sz w:val="28"/>
          <w:szCs w:val="28"/>
        </w:rPr>
        <w:t xml:space="preserve"> г. №625-р и распоряжения Исполнительного комитета Дрожжановского муниципального района Республики Татарстан от 23.</w:t>
      </w:r>
      <w:r>
        <w:rPr>
          <w:sz w:val="28"/>
          <w:szCs w:val="28"/>
          <w:lang w:val="tt-RU"/>
        </w:rPr>
        <w:t xml:space="preserve">03.2023 </w:t>
      </w:r>
      <w:r>
        <w:rPr>
          <w:sz w:val="28"/>
          <w:szCs w:val="28"/>
        </w:rPr>
        <w:t>г. №70  в целях обеспечения санитарной очистки территорий населенных пунктов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Большецильнинского сельского поселения Дрожжановского муниципального района Республики Татарстан Исполнительный комитет Большецильнинского сельского поселения Дрожжановского муниципального района</w:t>
      </w:r>
      <w:r>
        <w:rPr/>
        <w:t xml:space="preserve"> </w:t>
      </w: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ъявить с 01 апреля по 31 мая 2023 года санитарно-экологический двухмесячник по очистке территории Большецильнинского сельского поселения Дрожжановского муниципального района Республики Татарстан (далее - двухмесячник).</w:t>
      </w:r>
    </w:p>
    <w:p>
      <w:pPr>
        <w:pStyle w:val="TextBody"/>
        <w:ind w:left="426" w:hanging="426"/>
        <w:rPr/>
      </w:pPr>
      <w:r>
        <w:rPr/>
        <w:t>2. Создать комиссию для координации работ по проведению двухмесячника и утвердить его состав, согласно приложению 1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двухмесячника по санитарной очистке территории Большецильнинского сельского поселения Дрожжановского муниципального района Республики Татарстан, согласно приложению 2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 и организаций, расположенных 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рритории сельского поселения:</w:t>
      </w:r>
    </w:p>
    <w:p>
      <w:pPr>
        <w:pStyle w:val="TextBody"/>
        <w:ind w:left="426" w:hanging="426"/>
        <w:rPr/>
      </w:pPr>
      <w:r>
        <w:rPr>
          <w:szCs w:val="28"/>
        </w:rPr>
        <w:t xml:space="preserve">     </w:t>
      </w:r>
      <w:r>
        <w:rPr>
          <w:szCs w:val="28"/>
        </w:rPr>
        <w:t>-</w:t>
      </w:r>
      <w:r>
        <w:rPr/>
        <w:t xml:space="preserve"> изыскать возможности для обеспечения участия своих подразделений, а также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 xml:space="preserve">населения в двухмесячнике по благоустройству и наведению чистоты и </w:t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вести в практику проведение средников, субботников и воскресников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орке и очистке территории населенного пункта сельского поселения,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м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 1 мая определить места посадки деревьев и кустарников; с 1 по 14 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сти посадку деревьев и кустарников с привлечением населе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очистку 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сплуатацию действующего полигона ТБО с соблюдением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ологических норм и правил, требований захорон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УП по Большецильнинского сель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унову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действенную помощь Главе сельского поселения по выя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, грубо нарушающих санитарно-экологическую обстановку в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и и принять меры административной ответственности, с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Ф.З.Фатху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 Постановлению 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цильн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8 от «23»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координации работ по проведению двухмесяч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льшецильн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Татарстан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82"/>
        <w:gridCol w:w="3188"/>
        <w:gridCol w:w="25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хуллов Ф.З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чуров Р.А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Бикчуров                                                                 Р.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муханова Р.И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Г.Р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постоянной комиссии по культуре, образованию, спорту и делам молодежи, связи, благоустройст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Н.Б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Ф.З.Фатхуллов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Главы  Большециль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№</w:t>
      </w:r>
      <w:r>
        <w:rPr>
          <w:sz w:val="28"/>
          <w:szCs w:val="28"/>
        </w:rPr>
        <w:t>8 от «23» 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улучшению санитарно-экологической обстановки  в Большецильн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Республики Татарстан в 2023 году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4"/>
                <w:szCs w:val="24"/>
              </w:rPr>
              <w:t xml:space="preserve">на территории населенного пункта,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лесопосадок, прибрежных полос, водных </w:t>
            </w:r>
            <w:r>
              <w:rPr>
                <w:color w:val="000000"/>
                <w:sz w:val="24"/>
                <w:szCs w:val="24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прель-май 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4"/>
                <w:szCs w:val="24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4"/>
                <w:szCs w:val="24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4"/>
                <w:szCs w:val="24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населенного пунк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сельского поселения, руководители предприятий,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выполн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анитарно-гигиенических </w:t>
            </w:r>
            <w:r>
              <w:rPr>
                <w:color w:val="000000"/>
                <w:sz w:val="24"/>
                <w:szCs w:val="24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4"/>
                <w:szCs w:val="24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токи реки Цильна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4"/>
                <w:szCs w:val="24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Ф.З.Фатхулл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анитарной очистке территории Большецильнин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27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  01.04.23 г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2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Глава Большецильнинского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Ф.З.Фатхуллов</w:t>
      </w:r>
    </w:p>
    <w:p>
      <w:pPr>
        <w:sectPr>
          <w:type w:val="nextPage"/>
          <w:pgSz w:w="11906" w:h="16838"/>
          <w:pgMar w:left="1134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3353" w:h="19368"/>
      <w:pgMar w:left="2007" w:right="1680" w:gutter="0" w:header="0" w:top="1440" w:footer="0" w:bottom="360"/>
      <w:pgNumType w:fmt="decimal"/>
      <w:cols w:num="3" w:equalWidth="false" w:sep="false">
        <w:col w:w="744" w:space="134"/>
        <w:col w:w="720" w:space="4402"/>
        <w:col w:w="3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l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Ильнур</dc:creator>
  <dc:description/>
  <cp:keywords/>
  <dc:language>en-US</dc:language>
  <cp:lastModifiedBy>Пользователь Windows</cp:lastModifiedBy>
  <cp:lastPrinted>2023-03-28T10:34:00Z</cp:lastPrinted>
  <dcterms:modified xsi:type="dcterms:W3CDTF">2023-03-28T07:39:00Z</dcterms:modified>
  <cp:revision>97</cp:revision>
  <dc:subject/>
  <dc:title>О проведении двухмесячника по санитарной очистке и благоустройству населенных пунктов Дрожжановского муниципального района</dc:title>
</cp:coreProperties>
</file>