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ольшецильн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11 апреля 2023 года</w:t>
        <w:tab/>
        <w:t xml:space="preserve">                       </w:t>
      </w: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</w:rPr>
        <w:t xml:space="preserve">                    № 29/1</w:t>
      </w:r>
    </w:p>
    <w:p>
      <w:pPr>
        <w:pStyle w:val="Normal"/>
        <w:widowControl w:val="false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ложениях по кандидатурам в состав участков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х комиссий избирательных участ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района Республики Татарста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частью 3 статьи 16 Избирательного кодекса Республики Татарстан Совет Большецильнинского сельского поселения Дрожжановского муниципального района Республики Татарстан РЕШИЛ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ложить территориальной избирательной комиссии Дрожжановского района Республики Татарстан для назначения в состав участковой избирательной комиссии избирательного участка Дрожжановского района Республики Татарстан № 1343 кандидатуры согласно прилож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править настоящее решение в территориальную избирательную комиссию Дрожжановского района Республики Татарстан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лава Большецильнинского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сельского поселения Дрожжановског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ого района Республики Татарстан:                </w:t>
      </w:r>
      <w:r>
        <w:rPr>
          <w:sz w:val="28"/>
          <w:szCs w:val="28"/>
          <w:lang w:val="tt-RU"/>
        </w:rPr>
        <w:t xml:space="preserve">      Ф.З.Фатхуллов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4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b/>
    </w:rPr>
  </w:style>
  <w:style w:type="paragraph" w:styleId="3">
    <w:name w:val="Основной текст 3"/>
    <w:basedOn w:val="Normal"/>
    <w:qFormat/>
    <w:pPr>
      <w:widowControl w:val="false"/>
      <w:spacing w:lineRule="exact" w:line="3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7:00Z</dcterms:created>
  <dc:creator>Соколов Г.Ю.</dc:creator>
  <dc:description/>
  <cp:keywords/>
  <dc:language>en-US</dc:language>
  <cp:lastModifiedBy>Пользователь Windows</cp:lastModifiedBy>
  <cp:lastPrinted>2010-09-22T15:22:00Z</cp:lastPrinted>
  <dcterms:modified xsi:type="dcterms:W3CDTF">2023-04-11T13:15:00Z</dcterms:modified>
  <cp:revision>5</cp:revision>
  <dc:subject/>
  <dc:title>ПРЕДСТАВИТЕЛЬНЫЙ ОРГАН МУНИЦИПАЛЬНОГО ОБРАЗОВАНИЯ</dc:title>
</cp:coreProperties>
</file>