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ы Совета 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9 года по 31 декабря 2019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9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тхуллов Фаиль Замил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Большецильнин-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775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3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ТЗ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цеп тракто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1 32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кчуров Равиль Ад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КФХ «Бикчуров Р.А.», директор ООО «Сою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7 84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Spectra(FB 22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212140 LADA 4X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27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ВАЗ 21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ВАЗ 211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TOYOTA LAND 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TOYOTARAV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3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-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-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З-5337А2-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З-5337А2-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о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КЗС-12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КЗС-12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о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кло-уборочн СФ-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лекс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5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монт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37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ытый 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79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ункт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47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плая 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0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7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5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17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48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ар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ТО и мо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ядохим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нно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ание авто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 охр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рай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рай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раж груз.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 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груз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груз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офеле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льница А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ыты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минеральных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х. ток ЗАВ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 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одец Р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р МГ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тформа для эста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ей колх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оружение нефте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р нефте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ин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ин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сфальтиров. Зерн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нной склад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нной склад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2 391,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е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4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9 года по 31 декабря 2019 года)</w:t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83"/>
        <w:gridCol w:w="1275"/>
        <w:gridCol w:w="1984"/>
        <w:gridCol w:w="1276"/>
        <w:gridCol w:w="1276"/>
        <w:gridCol w:w="1559"/>
        <w:gridCol w:w="1560"/>
        <w:gridCol w:w="1170"/>
        <w:gridCol w:w="1385"/>
        <w:gridCol w:w="14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9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3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иуллова Танзиля Мустакимов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кретарь исполнительного комитета Большецильн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8 854,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97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1 41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ATSUN ON-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 8/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9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1:00Z</dcterms:created>
  <dc:creator>user</dc:creator>
  <dc:description/>
  <cp:keywords/>
  <dc:language>en-US</dc:language>
  <cp:lastModifiedBy>Пользователь Windows</cp:lastModifiedBy>
  <dcterms:modified xsi:type="dcterms:W3CDTF">2020-04-23T11:37:00Z</dcterms:modified>
  <cp:revision>90</cp:revision>
  <dc:subject/>
  <dc:title/>
</cp:coreProperties>
</file>