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циль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4 года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инициативе проведения местного референ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«О местном самоуправлении в Республике Татарстан», ст. 11 Устава Большецильнинского сельского поселения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инициативу проведения местного референдума на территории  Большецильнинского сельского поселения по вопрос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4 году в сумме 100 рублей с каждого жителя сельского поселения, обладающего правом на участие в местном референдуме, и направлением полученных средств на решение вопроса местного значения по выполнению следующих рабо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 сельского поселения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А</w:t>
        <w:tab/>
        <w:t xml:space="preserve">                                              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пециальных информационных стендах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циль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 xml:space="preserve">        Ф.С.Халиулл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3:00Z</dcterms:created>
  <dc:creator>Секретарь</dc:creator>
  <dc:description/>
  <cp:keywords/>
  <dc:language>en-US</dc:language>
  <cp:lastModifiedBy>Секретарь</cp:lastModifiedBy>
  <cp:lastPrinted>2014-03-21T14:39:00Z</cp:lastPrinted>
  <dcterms:modified xsi:type="dcterms:W3CDTF">2014-03-21T10:40:00Z</dcterms:modified>
  <cp:revision>3</cp:revision>
  <dc:subject/>
  <dc:title/>
</cp:coreProperties>
</file>