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ольшецильн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38/1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«10» марта  2014 г.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right="3968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самообложении граждан и порядке сбора и использования средств самообложения граждан  на территории Большецильнин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ind w:right="3968" w:hanging="0"/>
        <w:jc w:val="both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8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Большецильнин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, Совет Больше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амообложении граждан и порядке сбора и использования средств самообложения граждан на территории Большецильнинского сельского поселения Дрожжановского муниципального района Республики Татарстан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решение путем размещения на информационных стендах Большецильнинского сельского поселения Дрожжановского муниципального района Республики Татарстан по адресам:  </w:t>
      </w:r>
      <w:r>
        <w:rPr>
          <w:sz w:val="28"/>
          <w:szCs w:val="28"/>
        </w:rPr>
        <w:t xml:space="preserve"> ул.Советская, дом 13 – Совет Большецильнинского сельского поселения, ул. Родина, дом 1 – СДК и разместить на официальном  сайте Большецильнинского сельского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  <w:softHyphen/>
        <w:t>Большецильнинского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Дрожжановского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:                                        Ф.С.Халиуллов.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left="56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цильнинского сельского поселения Дрожжановского</w:t>
      </w:r>
    </w:p>
    <w:p>
      <w:pPr>
        <w:pStyle w:val="Normal"/>
        <w:shd w:fill="FFFFFF" w:val="clear"/>
        <w:spacing w:lineRule="atLeast" w:line="202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«10»марта 2014 г. № 38/1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Большецильнинского сельского поселения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Большецильнинского сельского поселения Дрожжанов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Жители – граждане Российской Федерации, постоянно или преимущественно проживающие в границах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движение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бирательному объединению, иному общественному объединению, устав которых предусматривае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ту Поселения 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ешение о назначении местного референдума принимается Советом Поселения в течении 30 дней со дня поступления в Совет Поселения документов, 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тоги голосования подлежат обязательному официальному опубликованию в газете «Туган як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на местном референдуме, вступает в силу с момента его официального обнарод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лата средств самообложения граждан производится в течение 3 месяцев после обнародования настоящего решения, всеми гражданами, достигшими 18-летнего возраста, место жительства которых расположено в границах Поселения, независимо от их участия в местном референдуме и отношения, выраженного ими при голосовании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>В решении о назначении местного референдума на территории Большецильнинского сельского поселения по вопросу введения и использования средств самообложения граждан могут устанавливаться льготы для отдельных категорий жителей Поселения в виде полного освобождения от уплаты средств или уплаты  в меньшем размере (для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, численность которых не может превышать 30 процентов от общего числа жителей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кассу Исполнительного комитета Поселения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Исполнительный комитет Поселения в 3-дневный 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 Не 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 Отчеты Главы Поселения, подготовленные в соответствии с пунктом 6.4. настоящего Положения, обнародуются путем размещения на информационных стендах Поселения по адресуам:  ул.Советская, дом 13; здание СДК, ул. Родина, дом 1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  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 Контроль за целевым использованием денежных средств на основании соглашения осуществляется Контрольно-счетной палатой Дрожжановского муниципального района Республики 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1:00Z</dcterms:created>
  <dc:creator>Секретарь</dc:creator>
  <dc:description/>
  <cp:keywords/>
  <dc:language>en-US</dc:language>
  <cp:lastModifiedBy>Секретарь</cp:lastModifiedBy>
  <dcterms:modified xsi:type="dcterms:W3CDTF">2014-03-17T10:31:00Z</dcterms:modified>
  <cp:revision>2</cp:revision>
  <dc:subject/>
  <dc:title/>
</cp:coreProperties>
</file>