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Большециль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февраля 2014 года</w:t>
        <w:tab/>
        <w:tab/>
        <w:tab/>
        <w:tab/>
        <w:tab/>
        <w:tab/>
        <w:tab/>
        <w:tab/>
        <w:tab/>
        <w:t>№ 3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естного референдума на территории Большециль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вопросу введения и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«О местном самоуправлении в Республике Татарстан», ст. 11 Устава Большецильнинского  сельского поселения,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Большецильнинского сельского поселения от 10.02.2014 г. №36/1 «Об инициативе проведения местного референдума», постановления Главы Большецильнинского сельского поселения от 10.02.2014 г. №2  «Об инициативе проведения местного референдума», Совет Большецильнинского сельского поселения Дрожжановского муниципального района Республики Татарстан  РЕШИЛ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на 30 марта 2014 года местный референдум по вопросу введения самообложения граждан на территории Большецильн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опрос, выносимый на местный референду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4 году в сумме 100 рублей с каждого жителя сельского поселения, обладающего правом на участие в местном референдуме, и направлением полученных средств на решение вопроса местного значения по выполнению следующих работ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А</w:t>
        <w:tab/>
        <w:t xml:space="preserve">                                              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специальных информационных стендах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циль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 xml:space="preserve">       Ф.С.Халиу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Совет  Большецильнинского </w:t>
      </w:r>
      <w:r>
        <w:rPr>
          <w:b/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 11.02.2014  года                                                               №37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и муниципальными служащими  Большецильни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          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Российской Федерации от 25 декабря 2008 года № 273-ФЗ «О противодействии коррупции», Постановлением Правительства Российской Федерации 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Республики Татарстан от 28 июля 2004 года № 45-ЗРТ «О местном самоуправлении в Республике Татарстан», Кодексом Республики Татарстан о муниципальной службе Совет Большецильнинского сельского поселения Дрожжановского муниципального района Республики Татарстан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общении лицами, замещающими муниципальные должности, и муниципальными служащими  Большецильнинсого</w:t>
      </w:r>
      <w:r>
        <w:rPr/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специальных информационных стендах, а также разместить на официальном сайте Большецильнинского сельского поселения Дрожжановского муниципального района Республики Татарстан в сети «Интернет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>Глава  Большецильнинского сельского поселения Дрожжановского муниципального района,</w:t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Дрожжановского  муниципального района:                    Ф.С.Халиулл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ольшецильнинского сельского поселения Дрожжановского муниципального района  </w:t>
      </w:r>
    </w:p>
    <w:p>
      <w:pPr>
        <w:pStyle w:val="Normal"/>
        <w:tabs>
          <w:tab w:val="clear" w:pos="708"/>
          <w:tab w:val="left" w:pos="558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5580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февраля 2014 года № 37/2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общении  лицами, замещающими муниципальные должности, и муниципальными служащими  Большецильни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Большецильнинского сельского поселения Дрожжановского муниципального района Республики Татар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 - депутат, член выборного органа местного самоуправления, выборное должностное лицо местного самоуправления  Большецильнинского  сельского поселения Дрожжановского муниципального района Республики Татарстан, действующей на постоянной основе и являющейся юридическим лиц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-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в органе местного самоуправления  Большецильнинского сельского поселения Дрожжановского муниципального района Республики Татарстан за денежное содержание, выплачиваемое за счет средств местного бюдж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Большецильнинского сельского поселения Дрожжановского муниципального района Республики Татарстан (далее –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ому должностному лицу) органа местного самоуправ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 (далее - уполномоченное структурное подразделение (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</w:t>
      </w:r>
      <w:r>
        <w:rPr>
          <w:sz w:val="28"/>
          <w:szCs w:val="28"/>
        </w:rPr>
        <w:t>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ые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 (уполномоченному должностному лиц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(уполномоченное должностное лицо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Большецильнинского сельского поселения Дрожжановского муниципальн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 xml:space="preserve">13. Уполномоченное структурное подразделение (уполномоченное должностное лицо) в течение 3 месяцев со дня поступления заявления (издания распоряжения)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издавшее распоряжение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6" w:name="Par57"/>
      <w:bookmarkEnd w:id="6"/>
      <w:r>
        <w:rPr>
          <w:sz w:val="28"/>
          <w:szCs w:val="28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рганизу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Большецильнинского сельского поселения Дрожжано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right="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right="0" w:hanging="0"/>
        <w:jc w:val="both"/>
        <w:rPr/>
      </w:pPr>
      <w:r>
        <w:rPr/>
        <w:t>к Положению о сообщении лицами, замещающими муниципальные должности, и муниципальными служащими Большецильнинского сельского поселения Дрожжано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8745" w:leader="none"/>
        </w:tabs>
        <w:autoSpaceDE w:val="false"/>
        <w:rPr/>
      </w:pPr>
      <w:r>
        <w:rPr/>
        <w:tab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арка(ов) на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/C:/Documents%20and%20Settings/%D0%A1%D0%B5%D0%BA%D1%80%D0%B5%D1%82%D0%B0%D1%80%D1%8C/%D0%A0%D0%B0%D0%B1%D0%BE%D1%87%D0%B8%D0%B9%20%D1%81%D1%82%D0%BE%D0%BB/%D1%83%D0%B2%D0%B5%D0%B4%D0%BE%D0%BC%D0%BB%D0%B5%D0%BD%D0%B8%D0%B5%20%D0%BF%D0%BE%D0%B4%D0%B0%D1%80%D0%BE%D0%BA.doc" \l "Par128%23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Лицо, представивш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ведомление         _________  ___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Лицо,     принявш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ведомление         _________  ___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bookmarkStart w:id="7" w:name="Par128"/>
      <w:bookmarkEnd w:id="7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left="0" w:right="0" w:firstLine="540"/>
        <w:jc w:val="both"/>
        <w:rPr>
          <w:sz w:val="5"/>
          <w:szCs w:val="5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3:00Z</dcterms:created>
  <dc:creator>Секретарь</dc:creator>
  <dc:description/>
  <dc:language>en-US</dc:language>
  <cp:lastModifiedBy>Секретарь</cp:lastModifiedBy>
  <cp:lastPrinted>2014-03-01T11:47:00Z</cp:lastPrinted>
  <dcterms:modified xsi:type="dcterms:W3CDTF">2014-03-01T07:49:00Z</dcterms:modified>
  <cp:revision>5</cp:revision>
  <dc:subject/>
  <dc:title/>
</cp:coreProperties>
</file>