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>Большециль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567"/>
          <w:tab w:val="center" w:pos="4988" w:leader="none"/>
          <w:tab w:val="left" w:pos="843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tabs>
          <w:tab w:val="clear" w:pos="567"/>
          <w:tab w:val="center" w:pos="4988" w:leader="none"/>
          <w:tab w:val="left" w:pos="843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  <w:tab/>
      </w:r>
    </w:p>
    <w:p>
      <w:pPr>
        <w:pStyle w:val="ConsTitle"/>
        <w:widowControl/>
        <w:tabs>
          <w:tab w:val="clear" w:pos="567"/>
          <w:tab w:val="center" w:pos="4988" w:leader="none"/>
          <w:tab w:val="left" w:pos="84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№</w:t>
      </w:r>
      <w:r>
        <w:rPr>
          <w:rFonts w:cs="Times New Roman" w:ascii="Times New Roman" w:hAnsi="Times New Roman"/>
          <w:sz w:val="28"/>
          <w:szCs w:val="28"/>
        </w:rPr>
        <w:t>33/1                                                                    20 декабря 2013 года</w:t>
      </w:r>
    </w:p>
    <w:p>
      <w:pPr>
        <w:pStyle w:val="ConsTitle"/>
        <w:widowControl/>
        <w:tabs>
          <w:tab w:val="clear" w:pos="567"/>
          <w:tab w:val="center" w:pos="4988" w:leader="none"/>
          <w:tab w:val="left" w:pos="84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567"/>
          <w:tab w:val="center" w:pos="4988" w:leader="none"/>
          <w:tab w:val="left" w:pos="843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О бюджете Большециль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рожжановского муниципального района Республики Татарстан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 и на плановый период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32"/>
          <w:szCs w:val="32"/>
        </w:rPr>
        <w:t xml:space="preserve"> годов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статьи 90 Устава Большецильнинского сельского поселения Дрожжановского муниципального района Республики Татарстан Совет Большецильнинского сельского поселения Дрожжановского муниципального района Республики Татарстан РЕШИЛ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 Принять  решение «О бюджете Большецильнинского сельского поселения Дрожжановского муниципального района Республики Татарстан на 2014 год и на плановый период 2015 и 2016 годов»</w:t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Большецильнинского 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1941,4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1941,4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u w:val="single"/>
          <w:lang w:val="ru-RU"/>
        </w:rPr>
        <w:t xml:space="preserve">Большецильнинского 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5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6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5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2002,2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6 год в сумме 2065,9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5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2002,2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48,0 тыс. рублей, и на 2016 год в сумме 2065,9 тыс. рублей, в том числе условно утвержденные расходы в сумме 99,2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5 год в сумме 0 тыс. рублей и на 2016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5 и 2016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 xml:space="preserve">по долговым обязательствам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5 году – в размере 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6 году – в размере 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становить,что муниципальные внутренние заимствования и муниципальные гарантии из бюджета Большецильнинского 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лановым периоде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 и 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не планиру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Установить, что в связи с отсутствием муниципального долга расходы на его обслуживание не предусматриваю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5 и 2016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5 и 2016 годов,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5 и 2016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4 год и на плановый период 2015 и 2016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   1353,7    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   1398,4   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   1446,4    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бюджетам поселений на поддержку мер по об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в сумм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7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 122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 128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0,6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5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1,2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6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81,2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88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4 год в сумме 9,1 тыс.рублей, на 2015 год в сумме 9,5 тыс.рублей, на 2016 год в сумме 9,5 тыс.рублей. </w:t>
      </w:r>
    </w:p>
    <w:p>
      <w:pPr>
        <w:pStyle w:val="Normal"/>
        <w:spacing w:lineRule="auto" w:line="288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4 год в сумме 71,5 тыс.рублей, на 2015 год в сумме  71,7 тыс.рублей, на 2016 год в сумме  71,7 тыс.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сполнительный комитет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4 году и в плановом периоде 2015 и 2016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. Исполнительный комитет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) теку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 сумме до  3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>
          <w:rStyle w:val="Style16"/>
          <w:b w:val="false"/>
          <w:b w:val="false"/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rStyle w:val="Style16"/>
          <w:b w:val="false"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ind w:firstLine="113"/>
        <w:jc w:val="both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3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/>
          <w:lang w:val="ru-RU"/>
        </w:rPr>
        <w:t>Большецильн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Статья 14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стоящее решение вступает в силу с 1 января 2014 года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вета Большецильнинского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Республики Татарстан:                        Ф.С.Халиуллов</w:t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Бухгалтер</cp:lastModifiedBy>
  <cp:lastPrinted>2013-12-20T15:13:00Z</cp:lastPrinted>
  <dcterms:modified xsi:type="dcterms:W3CDTF">2013-12-20T12:16:00Z</dcterms:modified>
  <cp:revision>68</cp:revision>
  <dc:subject/>
  <dc:title>Проект</dc:title>
</cp:coreProperties>
</file>