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88" w:leader="none"/>
          <w:tab w:val="left" w:pos="84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   РЕШЕНИЯ</w:t>
        <w:tab/>
      </w:r>
    </w:p>
    <w:p>
      <w:pPr>
        <w:pStyle w:val="ConsTitle"/>
        <w:widowControl/>
        <w:tabs>
          <w:tab w:val="clear" w:pos="708"/>
          <w:tab w:val="center" w:pos="4988" w:leader="none"/>
          <w:tab w:val="left" w:pos="84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Title"/>
        <w:widowControl/>
        <w:tabs>
          <w:tab w:val="clear" w:pos="708"/>
          <w:tab w:val="center" w:pos="4988" w:leader="none"/>
          <w:tab w:val="left" w:pos="84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88" w:leader="none"/>
          <w:tab w:val="left" w:pos="843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бюджете Большеци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 на 2014  год и на плановый период 2015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90 Устава Большецильнинского сельского поселения Дрожжановского муниципального района Республики Татарстан Совет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 решение «О бюджете Большецильнинского сельского поселения Дрожжановского муниципального района Республики Татарстан на 2014 год и на плановый период 2015 и 2016 годов»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4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  <w:u w:val="single"/>
        </w:rPr>
        <w:t xml:space="preserve">Большецильнинского 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 xml:space="preserve">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в сумме 1941,4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) общий  объем  рас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в сумме 1941,4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) дефицит бюджета </w:t>
      </w:r>
      <w:r>
        <w:rPr>
          <w:sz w:val="28"/>
          <w:szCs w:val="28"/>
          <w:u w:val="single"/>
        </w:rPr>
        <w:t>Большецильни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5 год и на 2016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5 год в сумме 2002,2 тыс. рублей и на 2016 год в сумме 2065,9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5 год в сумме 2002,2 тыс. рублей, в том числе условно утвержденные расходы в сумме 50,1 тыс. рублей, и на 2016 год в сумме 2065,9 тыс. рублей, в том числе условно утвержденные расходы в сумме 103,3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) дефицит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5 год в сумме 0 тыс. рублей и на 2016 год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3. 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 Дрожжановского муниципального района Республики Татарстан на 2014 год и на плановый период 2015 и 2016 годов согласно приложению 1  к настоящему Решению.</w:t>
      </w:r>
    </w:p>
    <w:p>
      <w:pPr>
        <w:pStyle w:val="Normal"/>
        <w:spacing w:lineRule="auto" w:line="28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5 года в размере 0 тыс. рублей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в размере  0 тыс. рублей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17 года в размере 0 тыс. рублей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становить предельный объем муниципального долг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 Дрожжановского муниципального района Республики Татарстан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в размере  0 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в размере  0 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в размере 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что муниципальные внутренние заимствования и муниципальные гарантии из бюджета Большецильнинского сельского поселения Дрожжановского муниципального района Республики Татарстан в 2014 году    и  плановым периоде 2015 и 2016 годов  не планируетс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в связи с отсутствием муниципального долга расходы на его обслуживание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/>
      </w:pPr>
      <w:r>
        <w:rPr>
          <w:sz w:val="28"/>
          <w:szCs w:val="28"/>
        </w:rPr>
        <w:t xml:space="preserve">Учесть в бюджете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объемы доходов на 2014 год и на плановый период 2015 и 2016 годов согласно приложению 2 к настоящему Решению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(1). Бюджетного кодекса Республики Татарстан утвердить нормативы распределения доходов между бюджетами бюджетной системы Дрожжановского муниципального района Республики Татарстан на 2014 год и на плановый период 2015 и 2016 годов, согласно приложению 7  к настоящему Решению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согласно приложению 3  к настоящему Решению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согласно приложению 4  к настоящему Решению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 Утвердить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на 2014 год и на плановый период 2015 и 2016 годов согласно приложению 5 к настоящему 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 Дрожжановского муниципального района Республики Татарстан на 2014 год и на плановый период 2015 и 2016 годов согласно приложению 6 к настоящему Решению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Утвердить объем дотаций на выравнивание бюджетной обеспеченности поселений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   1353,7     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   1398,4    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   1446,4     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Calibri"/>
          <w:sz w:val="28"/>
          <w:szCs w:val="28"/>
          <w:lang w:val="tt-RU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а 2014 год – в сумме   117,2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 122,4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 128,0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Утвердить объем субвенций бюджету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 Дрожжановского муниципального района Республики Татарстан  на 2014 год в сумме 80,6 тыс. рублей, на 2015 год в сумме 81,2 тыс. рублей, на 2016 год в сумме 81,2 тыс. рублей, в том числе: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убвенции бюджетам сельских поселений на реализацию полномочий по государственной регистрации актов гражданского состояния на 2014 год в сумме 9,1 тыс.рублей, на 2015 год в сумме 9,5 тыс.рублей, на 2016 год в сумме 9,5 тыс.рублей. 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 xml:space="preserve">2)субвенции бюджетам 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на 2014 год в сумме 71,5 тыс.рублей, на 2015 год в сумме  71,7 тыс.рублей, на 2016 год в сумме  71,7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 Исполнительный комитет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 не вправе  принимать в 2014 году и в плановом периоде 2015 и 2016 годов решений, приводящих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113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113"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тации и субвенции, фактически полученные при исполнении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Style11"/>
          <w:b w:val="false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дотац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13"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rStyle w:val="Style11"/>
          <w:b w:val="false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14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) текущие расходы  в сумме до  35 тыс. рублей;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. Приостановить до 1 января 2015 года финансирование долгосрочных целевых программ,утвержденных на территории сельского поселения.</w:t>
      </w:r>
    </w:p>
    <w:p>
      <w:pPr>
        <w:pStyle w:val="Normal"/>
        <w:ind w:firstLine="113"/>
        <w:jc w:val="both"/>
        <w:rPr>
          <w:rFonts w:eastAsia="Calibri"/>
        </w:rPr>
      </w:pPr>
      <w:r>
        <w:rPr>
          <w:rStyle w:val="Style11"/>
          <w:rFonts w:eastAsia="Calibri"/>
          <w:b w:val="false"/>
          <w:sz w:val="28"/>
          <w:szCs w:val="28"/>
        </w:rPr>
        <w:t xml:space="preserve">       </w:t>
      </w:r>
    </w:p>
    <w:p>
      <w:pPr>
        <w:pStyle w:val="Normal"/>
        <w:ind w:firstLine="113"/>
        <w:jc w:val="both"/>
        <w:rPr>
          <w:b/>
          <w:b/>
        </w:rPr>
      </w:pPr>
      <w:r>
        <w:rPr>
          <w:rStyle w:val="Style11"/>
          <w:rFonts w:eastAsia="Calibri"/>
          <w:b w:val="false"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2</w:t>
      </w:r>
    </w:p>
    <w:p>
      <w:pPr>
        <w:pStyle w:val="Normal"/>
        <w:ind w:firstLine="113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  <w:lang w:val="tt-RU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доходы от сдачи в аренду имущества, находящегося в собственности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Style11"/>
          <w:b w:val="false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Style11"/>
          <w:b w:val="false"/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</w:rPr>
        <w:t>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а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 xml:space="preserve"> 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 1 января 2014 го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народовать проект решения «О бюджете </w:t>
      </w:r>
      <w:r>
        <w:rPr>
          <w:sz w:val="28"/>
          <w:szCs w:val="28"/>
          <w:u w:val="single"/>
        </w:rPr>
        <w:t xml:space="preserve">Большецильни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 на 2014 год и на плановый период 2015 и 2016 годов  на специальных информационных стендах, расположенных на территории населенного пункта: админстративное  здание ООО «Корм Дрожжановский», ул.Советская, дом 13; здание СДК, ул. Родина, дом 1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начить проведение  публичных слушаний по проекту решения «О бюджете </w:t>
      </w:r>
      <w:r>
        <w:rPr>
          <w:sz w:val="28"/>
          <w:szCs w:val="28"/>
          <w:u w:val="single"/>
        </w:rPr>
        <w:t>Большецильни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на 2014 год и на плановый период 2015 и 2016 годов» в сельском доме культуры  по адресу : РТ,Дрожжановский район, с. Большая Цильна, ул. Родина, дом 1 на 10 декабря 2013 года в 10.00 часов в соответствии с Порядком об организации и проведении публичных слушаний, принятым решением Совета Большецильнинского сельского поселения Дрожжановского муниципального района от 18 апреля  2012 года № 14/2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мечания и предложения граждан по настоящему проекту решения принимаются до 09 декабря 2013 года по адресу: РТ, Дрожжановский район, с. Большая Цильна, улица Советская, дом 13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тоянной комиссии Совета Большецильнинского сельского поселения Дрожжановского муниципального района Республики Татарстан по сельскому хозяйству и финансо-бюджетной изучить и обобщить поправки депутатов Совета Большецильнинского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 его на рассмотрение Совета Большецильнинского  сельского поселения Дрожжановского муниципального района Республики Татарстан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а Большецильнинског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:                        Ф.С.Халиулл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/>
              <w:t>к Решению Совета Большецильнинского сельского  поселения Дрожжановского муниципального района</w:t>
            </w:r>
          </w:p>
          <w:p>
            <w:pPr>
              <w:pStyle w:val="2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1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 xml:space="preserve">от </w:t>
            </w:r>
          </w:p>
        </w:tc>
      </w:tr>
    </w:tbl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Большецильни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87"/>
        <w:gridCol w:w="1980"/>
      </w:tblGrid>
      <w:tr>
        <w:trPr>
          <w:tblHeader w:val="true"/>
          <w:trHeight w:val="6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Сумма на г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 </w:t>
            </w:r>
          </w:p>
        </w:tc>
      </w:tr>
      <w:tr>
        <w:trPr>
          <w:tblHeader w:val="true"/>
          <w:trHeight w:val="4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 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</w:rPr>
            </w:pPr>
            <w:r>
              <w:rPr/>
              <w:t>-1941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</w:rPr>
            </w:pPr>
            <w:r>
              <w:rPr/>
              <w:t>-1941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</w:rPr>
            </w:pPr>
            <w:r>
              <w:rPr/>
              <w:t>1941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941,4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цильнинск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сельского поселения                                                   Ф.С.Халиуллов.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Таблица 2</w:t>
            </w:r>
          </w:p>
          <w:p>
            <w:pPr>
              <w:pStyle w:val="21"/>
              <w:widowControl w:val="false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0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Большецильни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плановый период 2015-2016 годы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127"/>
        <w:gridCol w:w="1196"/>
        <w:gridCol w:w="1144"/>
      </w:tblGrid>
      <w:tr>
        <w:trPr>
          <w:tblHeader w:val="true"/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     </w:t>
            </w:r>
            <w:r>
              <w:rPr>
                <w:szCs w:val="28"/>
              </w:rPr>
              <w:t>Сумма на г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  </w:t>
            </w:r>
          </w:p>
        </w:tc>
      </w:tr>
      <w:tr>
        <w:trPr>
          <w:tblHeader w:val="true"/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sz w:val="18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2016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/>
              <w:t>-200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-2065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/>
              <w:t>-200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-2065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200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2065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0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65,9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цильнинск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Ф.С.Халиуллов.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1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Большецильнинского сельского поселения </w:t>
            </w:r>
          </w:p>
          <w:p>
            <w:pPr>
              <w:pStyle w:val="21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1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/>
              <w:t xml:space="preserve"> </w:t>
            </w:r>
          </w:p>
          <w:p>
            <w:pPr>
              <w:pStyle w:val="21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21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Таблица №1</w:t>
            </w:r>
          </w:p>
        </w:tc>
      </w:tr>
    </w:tbl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sz w:val="28"/>
        </w:rPr>
      </w:pPr>
      <w:r>
        <w:rPr/>
        <w:t xml:space="preserve">Объемы прогнозируемых доходов  бюджета Большецильнинского сельского поселения Дрожжановского муниципального района Республики Татарстан </w:t>
      </w:r>
    </w:p>
    <w:p>
      <w:pPr>
        <w:pStyle w:val="Normal"/>
        <w:spacing w:lineRule="auto" w:line="240"/>
        <w:jc w:val="center"/>
        <w:rPr/>
      </w:pPr>
      <w:r>
        <w:rPr/>
        <w:t>на 2014 год</w:t>
      </w:r>
    </w:p>
    <w:p>
      <w:pPr>
        <w:pStyle w:val="Normal"/>
        <w:spacing w:lineRule="auto" w:line="24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,9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,9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взимаемый по ставкам,применяемым к объектам налогооблажения, расположенным в границах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7,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 с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в том числе казенных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САНКЦИИ,ВОЗМЕЩЕНИЕ УЩЕРБА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штрафы,установленные законом Российской Федерации за не соблюдение муниципальных правовых актов,зачисляемые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1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51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70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53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53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1,4</w:t>
            </w:r>
          </w:p>
        </w:tc>
      </w:tr>
    </w:tbl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  <w:t>Глава  Большецильнинск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>сельского поселения :-                                                    Ф.С.Халиуллов</w:t>
      </w:r>
      <w:r>
        <w:rPr/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Таблица №2</w:t>
            </w:r>
          </w:p>
        </w:tc>
      </w:tr>
    </w:tbl>
    <w:p>
      <w:pPr>
        <w:pStyle w:val="Normal"/>
        <w:spacing w:lineRule="auto" w:line="240"/>
        <w:rPr>
          <w:sz w:val="24"/>
          <w:szCs w:val="20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</w:rPr>
      </w:pPr>
      <w:r>
        <w:rPr>
          <w:rFonts w:eastAsia="Calibri"/>
          <w:sz w:val="24"/>
        </w:rPr>
        <w:t xml:space="preserve">                   </w:t>
      </w:r>
      <w:r>
        <w:rPr/>
        <w:t xml:space="preserve">Объемы прогнозируемых доходов бюджета Большецильнинского сельского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</w:t>
      </w:r>
      <w:r>
        <w:rPr/>
        <w:t xml:space="preserve">поселения 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spacing w:lineRule="auto" w:line="240"/>
        <w:jc w:val="center"/>
        <w:rPr/>
      </w:pPr>
      <w:r>
        <w:rPr/>
        <w:t>на плановый период 2015 и 2016  годов</w:t>
      </w:r>
    </w:p>
    <w:p>
      <w:pPr>
        <w:pStyle w:val="Normal"/>
        <w:spacing w:lineRule="auto" w:line="24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5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3240"/>
        <w:gridCol w:w="1260"/>
        <w:gridCol w:w="1240"/>
      </w:tblGrid>
      <w:tr>
        <w:trPr>
          <w:tblHeader w:val="true"/>
          <w:trHeight w:val="426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</w:tr>
      <w:tr>
        <w:trPr>
          <w:tblHeader w:val="true"/>
          <w:trHeight w:val="257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400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3</w:t>
            </w:r>
          </w:p>
        </w:tc>
      </w:tr>
      <w:tr>
        <w:trPr>
          <w:trHeight w:val="571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</w:t>
            </w:r>
          </w:p>
        </w:tc>
      </w:tr>
      <w:tr>
        <w:trPr>
          <w:trHeight w:val="571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 02010 01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>
          <w:trHeight w:val="378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</w:t>
            </w:r>
          </w:p>
        </w:tc>
      </w:tr>
      <w:tr>
        <w:trPr>
          <w:trHeight w:val="378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sz w:val="24"/>
              </w:rPr>
              <w:t>4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,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1</w:t>
            </w:r>
          </w:p>
        </w:tc>
      </w:tr>
      <w:tr>
        <w:trPr>
          <w:trHeight w:val="27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27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9,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2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2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279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0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  <w:tr>
        <w:trPr>
          <w:trHeight w:val="575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бюджетных и автономных учреждений, а также имущества государственных и муниципальных унитарных предприятий,в том числе казенных)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50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50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САНКЦИИ,ВОЗМЕЩЕНИЕ УЩЕРБ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5787" w:type="dxa"/>
            <w:tcBorders/>
          </w:tcPr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0"/>
              <w:gridCol w:w="3057"/>
              <w:gridCol w:w="1566"/>
            </w:tblGrid>
            <w:tr>
              <w:trPr>
                <w:trHeight w:val="3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нежные взыскания,штрафы,установленные законом Российской Федерации за не соблюдение муниципальных правовых актов,зачисляемые в бюджеты поселений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 16 51040 02 0000 14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 16 51040 00 2000 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2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55,6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02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1655,6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20,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74,4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98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46,4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98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46,4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2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92" w:hRule="atLeast"/>
        </w:trPr>
        <w:tc>
          <w:tcPr>
            <w:tcW w:w="57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5,9</w:t>
            </w:r>
          </w:p>
        </w:tc>
      </w:tr>
    </w:tbl>
    <w:p>
      <w:pPr>
        <w:pStyle w:val="Style12"/>
        <w:widowControl w:val="false"/>
        <w:autoSpaceDE w:val="false"/>
        <w:rPr/>
      </w:pPr>
      <w:r>
        <w:rPr/>
      </w:r>
    </w:p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:-                                          Ф.С.Халиуллов.                                      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tbl>
      <w:tblPr>
        <w:tblW w:w="10830" w:type="dxa"/>
        <w:jc w:val="left"/>
        <w:tblInd w:w="-11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Cs w:val="28"/>
              </w:rPr>
              <w:t>Приложение 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Большецильнинского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Дрожжановского муниципального района </w:t>
            </w:r>
            <w:r>
              <w:rPr>
                <w:sz w:val="28"/>
                <w:szCs w:val="28"/>
              </w:rPr>
              <w:t xml:space="preserve"> Республики Татарстан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16" w:before="0" w:after="200"/>
              <w:ind w:left="1387" w:hanging="3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 главных администраторов налоговых и неналоговых доходов  бюджета Большецильнинского сельского поселения Дрожжановского  муниципального район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 2014 год и на плановый период 2015-2016 год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lang w:val="tt-RU"/>
        </w:rPr>
      </w:pPr>
      <w:r>
        <w:rPr>
          <w:lang w:val="tt-RU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spacing w:before="240" w:after="60"/>
              <w:ind w:left="1038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>7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енежное взыскание за нарушение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о размещение заказов на поставки товаров, выполнени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tt-RU"/>
              </w:rPr>
            </w:pPr>
            <w:r>
              <w:rPr/>
              <w:t>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spacing w:before="240" w:after="60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МРИ ФНС № </w:t>
            </w:r>
            <w:r>
              <w:rPr>
                <w:lang w:val="en-US"/>
              </w:rPr>
              <w:t>8</w:t>
            </w:r>
            <w:r>
              <w:rPr/>
              <w:t xml:space="preserve">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1 01 020</w:t>
            </w:r>
            <w:r>
              <w:rPr>
                <w:lang w:val="en-US"/>
              </w:rPr>
              <w:t>1</w:t>
            </w:r>
            <w:r>
              <w:rPr/>
              <w:t xml:space="preserve">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FFFF00"/>
                <w:sz w:val="24"/>
                <w:szCs w:val="24"/>
                <w:lang w:val="tt-RU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  <w:lang w:val="tt-RU"/>
              </w:rPr>
            </w:pPr>
            <w:r>
              <w:rPr/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sz w:val="24"/>
                <w:szCs w:val="24"/>
                <w:lang w:val="tt-RU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  <w:lang w:val="tt-RU"/>
              </w:rPr>
            </w:pPr>
            <w:r>
              <w:rPr/>
              <w:t xml:space="preserve">1 06 01030 </w:t>
            </w:r>
            <w:r>
              <w:rPr>
                <w:lang w:val="en-US"/>
              </w:rPr>
              <w:t>1</w:t>
            </w:r>
            <w:r>
              <w:rPr/>
              <w:t>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sz w:val="24"/>
                <w:szCs w:val="24"/>
                <w:lang w:val="tt-RU"/>
              </w:rPr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  <w:lang w:val="tt-RU"/>
              </w:rPr>
            </w:pPr>
            <w:r>
              <w:rPr/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sz w:val="24"/>
                <w:szCs w:val="24"/>
                <w:lang w:val="tt-RU"/>
              </w:rPr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ind w:left="-428" w:firstLine="4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rFonts w:eastAsia="Calibri"/>
        </w:rPr>
        <w:t xml:space="preserve">               </w:t>
      </w:r>
    </w:p>
    <w:p>
      <w:pPr>
        <w:pStyle w:val="Footnote"/>
        <w:spacing w:lineRule="auto" w:line="240"/>
        <w:ind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Большецильнинского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сельского поселения:                                                   Ф.С.Халиуллов.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1381" w:type="dxa"/>
        <w:jc w:val="left"/>
        <w:tblInd w:w="-1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486"/>
        <w:gridCol w:w="564"/>
        <w:gridCol w:w="2682"/>
        <w:gridCol w:w="1130"/>
        <w:gridCol w:w="5364"/>
      </w:tblGrid>
      <w:tr>
        <w:trPr>
          <w:trHeight w:val="276" w:hRule="atLeast"/>
          <w:cantSplit w:val="true"/>
        </w:trPr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Таблица 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налоговых и неналоговых  доходов  бюджета  Большецильнинского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публики Татарст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на 2014 год и на плановый период 2015-201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02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глав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Коды бюджетной классификации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142"/>
        <w:gridCol w:w="6662"/>
      </w:tblGrid>
      <w:tr>
        <w:trPr>
          <w:tblHeader w:val="true"/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1050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208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5013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39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ind w:right="395" w:hanging="0"/>
              <w:rPr>
                <w:sz w:val="24"/>
                <w:szCs w:val="24"/>
                <w:lang w:val="tt-RU"/>
              </w:rPr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1 11 0502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503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701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8050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9045 10 0000 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1050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52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52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53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 муниципальных  унитарных предприятий, в том числе казенных),в части реализации материальных запасов  по указанному имуществу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53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в также имущества муниципальных унитарных предприятий, в том числе казенных),в части реализации основных средств по указанному имуществу 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4050 10 0000 4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6013 10 0000 4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 расположены в границах поселений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967        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6025 10 0000 4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30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30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32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32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33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2033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6014 10 0000 4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6026 10 0000 4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3050 10 0000 4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4 03050 10 0000 4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7 0200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val="tt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13 03050 10 0000 1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08 04020 01 1000 1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08 04020 01 0000 1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08 04020 01 4000 1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2033 10 0000 1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1 03050 10 0000 1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3 03050 10 0000 1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3 01995 10 0000 1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3 02995 10 0000 1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51040 02 0000 140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90050 10 0000 14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1 17 01050 10 0000 18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,штрафы,установленные законом Российской Федерации за не соблюдение муниципальных правовых актов,зачисляемые в бюджеты поселений</w:t>
            </w:r>
          </w:p>
          <w:p>
            <w:pPr>
              <w:pStyle w:val="Normal"/>
              <w:rPr/>
            </w:pPr>
            <w:r>
              <w:rPr/>
              <w:t>Прочие поступления от денежных взысканий,штрафов и иных сумм в возмещение ущерба,зачисляемые в бюджеты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7 05050 10 0000 18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8 05010 10 0000 18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8 05020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9 05000 05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1 19 05000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1001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1003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2077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2999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3003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3015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152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2 02 04012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</w:tc>
      </w:tr>
      <w:tr>
        <w:trPr>
          <w:trHeight w:val="152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08 05000 10 0000 18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в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2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9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19 05000 10 0000 15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бюджетов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Большецильнинского сельского поселения:-            Ф.С.Халиу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sz w:val="28"/>
              </w:rPr>
            </w:pPr>
            <w:r>
              <w:rPr>
                <w:rFonts w:eastAsia="Calibri"/>
              </w:rPr>
              <w:t xml:space="preserve">             </w:t>
            </w:r>
            <w:r>
              <w:rPr/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Решению Совета Большецильн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№</w:t>
            </w: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>от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Большецильни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на 2014 год и на плановый период 2015-2016 годов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54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54"/>
              <w:rPr>
                <w:sz w:val="28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1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112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Большецильнинского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Ф.С.Халиуллов.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вета Большецильнинск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 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Большецильнинского  сельского поселения Дрожжановского муниципального района Республики Татарстан на 2014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98"/>
        <w:gridCol w:w="917"/>
        <w:gridCol w:w="1017"/>
        <w:gridCol w:w="1165"/>
        <w:gridCol w:w="1038"/>
        <w:gridCol w:w="11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51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9,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941,4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сельского поселения:                                            Ф.С.Халиуллов.   </w:t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89"/>
        <w:gridCol w:w="1119"/>
        <w:gridCol w:w="1119"/>
        <w:gridCol w:w="1119"/>
        <w:gridCol w:w="1119"/>
        <w:gridCol w:w="1119"/>
        <w:gridCol w:w="1122"/>
      </w:tblGrid>
      <w:tr>
        <w:trPr>
          <w:trHeight w:val="315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Большецильнинского  сельского поселения Дрожжановского района Республики Татарстан на плановый период 2015 -2016годы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909435" cy="2035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2035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3498"/>
                                    <w:gridCol w:w="1009"/>
                                    <w:gridCol w:w="1123"/>
                                    <w:gridCol w:w="1184"/>
                                    <w:gridCol w:w="1129"/>
                                    <w:gridCol w:w="1236"/>
                                    <w:gridCol w:w="123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9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19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9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9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2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беспечение деятельности подведомствен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2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2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регистрация актов гражданского состоя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15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15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Мобилизационная 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2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2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02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77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7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чие мероприятия по благоустройству городских округов 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2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лата налога на имущество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2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ма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ловно-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9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5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1602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498"/>
                              <w:gridCol w:w="1009"/>
                              <w:gridCol w:w="1123"/>
                              <w:gridCol w:w="1184"/>
                              <w:gridCol w:w="1129"/>
                              <w:gridCol w:w="1236"/>
                              <w:gridCol w:w="12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10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1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1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1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8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плата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плата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51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51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обилизационная 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51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7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7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5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5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9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словно-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9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2,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65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лава  Большецильнинского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:                                                                Ф.С.Халиуллов.                            </w:t>
        <w:tab/>
      </w:r>
    </w:p>
    <w:p>
      <w:pPr>
        <w:pStyle w:val="Heading5"/>
        <w:ind w:left="4500" w:hanging="0"/>
        <w:rPr>
          <w:sz w:val="24"/>
        </w:rPr>
      </w:pPr>
      <w:r>
        <w:rPr>
          <w:b w:val="false"/>
          <w:sz w:val="24"/>
        </w:rPr>
        <w:t>Приложение № 6</w:t>
      </w:r>
    </w:p>
    <w:p>
      <w:pPr>
        <w:pStyle w:val="Normal"/>
        <w:jc w:val="both"/>
        <w:rPr>
          <w:sz w:val="24"/>
        </w:rPr>
      </w:pPr>
      <w:r>
        <w:rPr>
          <w:rFonts w:eastAsia="Calibri"/>
        </w:rPr>
        <w:t xml:space="preserve">                                                       </w:t>
      </w:r>
      <w:r>
        <w:rPr/>
        <w:t xml:space="preserve">к Решению Совета Большецильнинского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>
          <w:bCs/>
          <w:sz w:val="24"/>
        </w:rPr>
      </w:pPr>
      <w:r>
        <w:rPr>
          <w:rFonts w:eastAsia="Calibri"/>
          <w:bCs/>
        </w:rPr>
        <w:t xml:space="preserve">                                                       </w:t>
      </w:r>
      <w:r>
        <w:rPr>
          <w:bCs/>
        </w:rPr>
        <w:t>№</w:t>
      </w:r>
      <w:r>
        <w:rPr>
          <w:rFonts w:eastAsia="Calibri"/>
          <w:bCs/>
        </w:rPr>
        <w:t xml:space="preserve">                     </w:t>
      </w:r>
      <w:r>
        <w:rPr>
          <w:bCs/>
        </w:rPr>
        <w:t xml:space="preserve">от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</w:rPr>
        <w:t>Ведомственная структура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Большецильн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4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0,0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7,3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9,7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9,7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3,9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41,4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/>
      </w:pPr>
      <w:r>
        <w:rPr>
          <w:rFonts w:eastAsia="Calibri"/>
          <w:sz w:val="28"/>
        </w:rPr>
        <w:t xml:space="preserve">    </w:t>
      </w:r>
      <w:r>
        <w:rPr>
          <w:b/>
          <w:sz w:val="28"/>
        </w:rPr>
        <w:t>Глава Большецильнинского</w:t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   </w:t>
      </w:r>
      <w:r>
        <w:rPr>
          <w:b/>
          <w:sz w:val="28"/>
        </w:rPr>
        <w:t xml:space="preserve">сельского поселения </w:t>
        <w:tab/>
        <w:t xml:space="preserve">     Ф.С.Халиулло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</w:rPr>
        <w:t>Ведомственная структура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Большецильн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5-2016 годы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7,1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67,8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65,9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Г           </w:t>
      </w:r>
    </w:p>
    <w:p>
      <w:pPr>
        <w:pStyle w:val="Normal"/>
        <w:ind w:left="-1080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</w:t>
      </w:r>
    </w:p>
    <w:p>
      <w:pPr>
        <w:pStyle w:val="Normal"/>
        <w:ind w:left="-1080" w:hanging="0"/>
        <w:rPr>
          <w:sz w:val="28"/>
        </w:rPr>
      </w:pPr>
      <w:r>
        <w:rPr>
          <w:rFonts w:eastAsia="Calibri"/>
          <w:sz w:val="28"/>
        </w:rPr>
        <w:t xml:space="preserve">                     </w:t>
      </w:r>
      <w:r>
        <w:rPr>
          <w:sz w:val="28"/>
        </w:rPr>
        <w:t>Глава  Большецильнинского</w:t>
      </w:r>
    </w:p>
    <w:p>
      <w:pPr>
        <w:pStyle w:val="Normal"/>
        <w:ind w:left="-1080" w:hanging="0"/>
        <w:rPr>
          <w:sz w:val="28"/>
        </w:rPr>
      </w:pPr>
      <w:r>
        <w:rPr>
          <w:rFonts w:eastAsia="Calibri"/>
          <w:sz w:val="28"/>
        </w:rPr>
        <w:t xml:space="preserve">                     </w:t>
      </w:r>
      <w:r>
        <w:rPr>
          <w:sz w:val="28"/>
        </w:rPr>
        <w:t xml:space="preserve">сельского поселения </w:t>
        <w:tab/>
        <w:t xml:space="preserve">                                                      Ф.С.Халиуллов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Большецильн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от 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240" w:after="60"/>
              <w:jc w:val="right"/>
              <w:rPr>
                <w:rFonts w:eastAsia="Arial"/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блица 1</w:t>
            </w:r>
          </w:p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Нормативы отчислений местных налогов и сборов  в  бюджет Большецильнинского сельского поселения Дрожжановского муниципального района  Республики Татарстан на 2014 год и на плановый период 2015-201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Глава Большецильнинского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сельского поселения                                                         Ф.С.Халиуллов.</w:t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9" w:type="dxa"/>
            <w:tcBorders/>
          </w:tcPr>
          <w:p>
            <w:pPr>
              <w:pStyle w:val="Style12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Style12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widowControl w:val="false"/>
        <w:autoSpaceDE w:val="false"/>
        <w:jc w:val="both"/>
        <w:rPr>
          <w:sz w:val="28"/>
          <w:szCs w:val="20"/>
        </w:rPr>
      </w:pPr>
      <w:r>
        <w:rPr/>
        <w:t>Нормативы отчислений неналоговых доходов в бюджет  Большецильнинского сельского  поселения Дрожжановского  муниципального района Республики Татарстан на 2014 год и на плановый период 2015-2016 годы</w:t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7" w:leader="none"/>
                <w:tab w:val="left" w:pos="2922" w:leader="none"/>
                <w:tab w:val="left" w:pos="3327" w:leader="none"/>
              </w:tabs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 16 51040 02 0000 140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нежные взыскания,штрафы,установленные законом Российской Федерации за несоблюдение муниципальных правовых актов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autoSpaceDE w:val="false"/>
        <w:rPr>
          <w:szCs w:val="24"/>
        </w:rPr>
      </w:pPr>
      <w:r>
        <w:rPr>
          <w:szCs w:val="24"/>
        </w:rPr>
        <w:t xml:space="preserve">Глава Большецильнин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сельского поселения                                                                  Ф.С.Халиуллов.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3:00Z</dcterms:created>
  <dc:creator>Секретарь</dc:creator>
  <dc:description/>
  <cp:keywords/>
  <dc:language>en-US</dc:language>
  <cp:lastModifiedBy>Секретарь</cp:lastModifiedBy>
  <dcterms:modified xsi:type="dcterms:W3CDTF">2013-12-02T08:13:00Z</dcterms:modified>
  <cp:revision>2</cp:revision>
  <dc:subject/>
  <dc:title/>
</cp:coreProperties>
</file>