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Совет Большецильнин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октября  2013 года                                                                     №3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ддержки соц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общественным объедин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м пожа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6.10.2003 N 131-ФЗ "Об общих принципах организации местного самоуправления в Российской Федерации", от 06.05.2011 N 100-ФЗ "О добровольной пожарной охране", Законом Республики Татарстан от 01.08.2011 N 48-ЗРТ "О добровольной пожарной охране в Республике Татарстан" в целях создания необходимых условий для развития добровольной пожарной охраны в Большецильнинском  сельском поселении Совет Большецильнинского сельского поселения Дрожжановского муниципального района РЕШИ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щественным объединениям добровольной пожарной охраны и добровольным пожарным льготы по уплате налогов и сборов в соответствии с законодательством о налогах и сборах а виде освобождения от уплаты земельного налога на земельный участок площадью 0,1 га и налога на имущество физических лиц площадью 50 кв. м, зарегистрированным и проживающим в населенном пункте Большая Циль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влечения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 на территории  Большецильнинского сельского поселения осуществить обязательное личное страхование добровольных пожарных на период привлечения к указанным меропри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ать добровольных пожарных, принимающих активное участие в обеспечении пожарной безопасности и тушении пожаров, денежными премиями и ценными подарками за счет средств бюджета  Большецильн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содействие добровольным пожарным, содержащим лично-подсобное хозяйство, в заготовке грубых кормов на льгот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на информационных стендах сельского поселения до 1 ноября 201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обнародования, за исключением пункта 1, вступающего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 Большециль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Ф.С.Халиуллов</w:t>
      </w:r>
    </w:p>
    <w:p>
      <w:pPr>
        <w:pStyle w:val="Normal"/>
        <w:tabs>
          <w:tab w:val="clear" w:pos="708"/>
          <w:tab w:val="left" w:pos="2320" w:leader="none"/>
          <w:tab w:val="center" w:pos="47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center" w:pos="4718" w:leader="none"/>
        </w:tabs>
        <w:rPr/>
      </w:pPr>
      <w:r>
        <w:rPr>
          <w:rFonts w:eastAsia="Calibri"/>
        </w:rPr>
        <w:t xml:space="preserve">                    </w:t>
      </w:r>
      <w:r>
        <w:rPr>
          <w:rFonts w:eastAsia="Calibri"/>
          <w:b/>
        </w:rPr>
        <w:t xml:space="preserve">      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  Большецильнинского  сельского поселения </w:t>
      </w:r>
    </w:p>
    <w:p>
      <w:pPr>
        <w:pStyle w:val="Normal"/>
        <w:tabs>
          <w:tab w:val="clear" w:pos="708"/>
          <w:tab w:val="left" w:pos="2320" w:leader="none"/>
          <w:tab w:val="center" w:pos="4718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рожжановского  муниципального  района  Республики Татарстан</w:t>
      </w:r>
    </w:p>
    <w:p>
      <w:pPr>
        <w:pStyle w:val="Normal"/>
        <w:tabs>
          <w:tab w:val="clear" w:pos="708"/>
          <w:tab w:val="left" w:pos="273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320" w:leader="none"/>
          <w:tab w:val="center" w:pos="47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13 года </w:t>
        <w:tab/>
        <w:t xml:space="preserve">        № 31/2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О  внесении изменений в статью 2 решения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ного органа  муниципальног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«Большецильнинское  сельское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е»  Дрожжановского  муниципального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района   от 14.11.2005 г. № 3/1 «О земельном налоге»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В соответствии  с Федеральным законом № 202-ФЗ от 29.11.2012 г. “О внесении изменений в часть вторую Налогового кодекса Российской Федерации”, п.4 ч.1 ст.32 Устава Большецильнинского 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 xml:space="preserve">Совет Большецильнинского </w:t>
      </w:r>
      <w:r>
        <w:rPr>
          <w:sz w:val="28"/>
          <w:szCs w:val="28"/>
          <w:lang w:val="tt-RU"/>
        </w:rPr>
        <w:t xml:space="preserve">сельского поселения </w:t>
      </w:r>
      <w:r>
        <w:rPr>
          <w:sz w:val="28"/>
          <w:szCs w:val="28"/>
        </w:rPr>
        <w:t xml:space="preserve">Дрожжановского  муниципального     района  </w:t>
      </w:r>
      <w:r>
        <w:rPr>
          <w:b/>
          <w:sz w:val="28"/>
          <w:szCs w:val="28"/>
        </w:rPr>
        <w:t>Р Е Ш И Л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представительного органа  муниципального образования   «Большецильнинское  сельское поселение»  Дрожжановского  муниципального  района   от 14.11.2005 г. № 3/1 «О земельном налоге» изменение, дополнив статью 2 пунктом 6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) 0,3 % кадастровой стоимости в  отношении земельных участков,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75"/>
        <w:contextualSpacing/>
        <w:jc w:val="both"/>
        <w:rPr/>
      </w:pPr>
      <w:r>
        <w:rPr>
          <w:sz w:val="28"/>
          <w:szCs w:val="28"/>
          <w:lang w:val="tt-RU"/>
        </w:rPr>
        <w:t xml:space="preserve">Обнародовать настоящее решение  на специальных информационных        стендах по адресу: село Большая Цильна, улица Советская, дом  № 13 – Совет Большецильнинского сельского поселения, улица Родина   дом № 1 – СДК </w:t>
      </w:r>
      <w:r>
        <w:rPr>
          <w:sz w:val="28"/>
          <w:szCs w:val="28"/>
        </w:rPr>
        <w:t xml:space="preserve"> и разместить на официальном сайте  Большецильнинского сельского поселения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4 года, но не ранее чем по истечении одного месяца со дня его обнародова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  Большецильнинского 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сельского  поселения  </w:t>
      </w:r>
      <w:r>
        <w:rPr>
          <w:spacing w:val="-2"/>
          <w:sz w:val="28"/>
          <w:szCs w:val="28"/>
        </w:rPr>
        <w:t>Дрожжановского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8"/>
          <w:szCs w:val="28"/>
        </w:rPr>
        <w:t>муниципального  района:                                                            Ф.С.Халиулл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01:00Z</dcterms:created>
  <dc:creator>Секретарь</dc:creator>
  <dc:description/>
  <cp:keywords/>
  <dc:language>en-US</dc:language>
  <cp:lastModifiedBy>Секретарь</cp:lastModifiedBy>
  <dcterms:modified xsi:type="dcterms:W3CDTF">2013-10-29T10:33:00Z</dcterms:modified>
  <cp:revision>4</cp:revision>
  <dc:subject/>
  <dc:title/>
</cp:coreProperties>
</file>