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 БОЛЬШЕЦИЛЬНИНСКОГО  СЕЛЬСКОГО  ПОСЕЛЕНИ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  РТ</w:t>
      </w:r>
    </w:p>
    <w:p>
      <w:pPr>
        <w:pStyle w:val="Normal"/>
        <w:ind w:right="2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3.09.2013 года                                                               № 9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 слу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редставителя наним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ой оплачива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1 Федерального закона от 2 марта 2007 года №25-ФЗ «О муниципальной службе в Российской Федерации»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уведомления муниципальным служащим Большецильнинского сельского поселения Дрожжановского района РТ представителя нанимателя об иной оплачиваемой рабо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Большецильнинского сельского поселения Дрожжановского муниципального района РТ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над выполнением постановления оставляю за собой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Большецильнинского сельского поселения:                  Ф.С.Халиулл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цильнинского сельского   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рожжановского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« 13 » сентября 2013 г № 9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ПОРЯДКЕ УВЕДОМЛЕНИЯ МУНИЦИПАЛЬНЫМ СЛУЖАЩИМ БОЛЬШЕЦИЛЬНИНСКОГО СЕЛЬСКОГО ПОСЛЕНИЯ ДРОЖЖАНОВСКОГО МУНИЦИПАЛЬНОГО РАЙОНА ПРЕДСТАВИТЕЛЯ НАНИМАТЕЛЯ ОБ ИНОЙ ОПЛАЧИВАЕМОЙ РАБО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стоящий Порядок регламентирует процедуру уведомления лицами, замещающими должности муниципальной службы в Большецильнинском сельском поселения Дрожжановского муниципального района (далее- муниципальные служащие), представителя наним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униципальные служащие в соответствии с частью 2 стати 11 Федерального закона от 2 марта 2007 года № 25-ФЗ «О муниципальной службе в Российской Федерации»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намерении выполнять иную оплачиваемую работу (далее - уведомление) представляется муниципальным служащим до начала выполнения та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домление подается на имя представителя нанимателя по форме согласно приложению 1к Положению и предста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униципальными служащими, для которых представителем нанимателя является Глава сельского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 В уведомлении в обязательном порядке должна содержаться следующая информац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Наименование организации либо фамилия, имя и отчество физического лица, с которым заключено соглашение о выполнении иной оплачиваем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3. Дата начала выполнения иной оплачиваемой  работы и\ или период, в  течение которого планируется выпол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Уведомления регистрируются в журнале регистрации уведомлений об иной  оплачиваемой работе, форма которого приведена в приложении 2 к Положению, и рассматривается представителем наним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, если представитель нанимателя считает, что выполнение  иной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Большецильнинского сельского поселения Дрожжановского муниципального района и урегулированию конфликта интере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ие уведомлений указанной комиссии осуществляется в порядке, установленном положением о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рассмотрения уведомление приобщается к личному делу муниципального служащ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ыполнении иной оплачиваемой работы муниципальный служащий обязуется соблюдать требования статей 12, 14 Федерального закона от 02 марта 2007 года № 25-ФЗ «О муниципальной службе в Российской Федерац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Невыполнение требований настоящего Положения влечет за собой ответственность, предусмотренную законодательством о муниципальной служб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ложению о порядке уведом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ым слу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Большецильнинского сель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йона представителя нанимателя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ной оплачива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наименование представителя нанимателя)</w:t>
      </w:r>
    </w:p>
    <w:p>
      <w:pPr>
        <w:pStyle w:val="Normal"/>
        <w:tabs>
          <w:tab w:val="clear" w:pos="708"/>
          <w:tab w:val="left" w:pos="462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softHyphen/>
        <w:t xml:space="preserve">_________________________________                                   </w:t>
        <w:tab/>
      </w:r>
    </w:p>
    <w:p>
      <w:pPr>
        <w:pStyle w:val="Normal"/>
        <w:tabs>
          <w:tab w:val="clear" w:pos="708"/>
          <w:tab w:val="left" w:pos="462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наименование должност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фамилия, имя, отчество муниципального служащего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02 марта 2007 года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>(основание осуществления иной оплачиваемой работы; наименование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рганизации, либо фамилия, имя, отчество физического лица,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 которым заключено соглашение о выполнении иной оплачиваемой рабо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основные обязанности при выполнении иной оплачиваемой работы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выполнение иной оплачиваемой работы планиру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ата начала выполнения иной оплачиваемой работы или период ее выполнения)</w:t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2, 14 Федерального закона от 02 марта 2007 года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                                                                                                 (подпись муниципального служащего)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ложению о порядке уведомле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ым служащ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льшециль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йона представителя нанимателя о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ной оплачиваем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48"/>
          <w:szCs w:val="48"/>
        </w:rPr>
        <w:t>ЖУРНА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регистрации уведомлений об иной оплачиваемой работ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831"/>
        <w:gridCol w:w="2482"/>
        <w:gridCol w:w="2474"/>
        <w:gridCol w:w="2502"/>
        <w:gridCol w:w="250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и подпись сотрудника принявшего уведомл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уведомления представителю нанима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я наним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 муниципального служащего с решением комисс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2:00Z</dcterms:created>
  <dc:creator>Секретарь</dc:creator>
  <dc:description/>
  <cp:keywords/>
  <dc:language>en-US</dc:language>
  <cp:lastModifiedBy>Секретарь</cp:lastModifiedBy>
  <dcterms:modified xsi:type="dcterms:W3CDTF">2013-10-04T06:53:00Z</dcterms:modified>
  <cp:revision>2</cp:revision>
  <dc:subject/>
  <dc:title/>
</cp:coreProperties>
</file>