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овет Большецильнин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рожжановского  муниципального район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еспублики Татарстан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 сентября 2013 год</w:t>
        <w:tab/>
        <w:tab/>
        <w:tab/>
        <w:tab/>
        <w:tab/>
        <w:tab/>
        <w:t xml:space="preserve">   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№ 30/1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ередаче Исполнительному комитету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ожжановского муниципального района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спублики Татарстан части полномочий 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унктом 4 статьи 15 Федерального закона от 6 октябр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3г.№131 ФЗ «Об общих принципах организации местного самоуправления в Российской Федерации, статьей 48 Устава  Большецильнинского сельского поселения Дрожжановского муниципального района Совет  Большецильнинского сельского поселения Дрожжановского муниципального района Республики Татарстан РЕШИЛ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ть полномоч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установленное статьей 15 Федерального закона от 06.10.2003 г. №131-ФЗ «Об общих принципах организации местного самоуправления в Российской Федерации», статьей 48 Устава  Большецильнинского сельского поселения Дрожжановского муниципального района, Исполнительному комитету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Большецильнинского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:                                                 Ф.С.Халиулл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овет Большецильнин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рожжановского  муниципального район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еспублики Татарстан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 сентября 2013 год</w:t>
        <w:tab/>
        <w:tab/>
        <w:tab/>
        <w:tab/>
        <w:tab/>
        <w:tab/>
        <w:t xml:space="preserve">   </w:t>
        <w:tab/>
        <w:t xml:space="preserve">     № 30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рядка принятия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разработке долгосрочных целев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ольшецильнинского сельского поселения Дрожж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, их формирования и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решения Совета Дрожжановского муниципального района от 13.09.2013 г. № 35\2 «Об утверждении Порядка принятия решений о разработке долгосрочных целевых программ Дрожжановского муниципального района, их формирования и реализации» Совет Большецильнинского сельского поселения Дрожжановского муниципального района РЕШИ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инятия решений о разработке долгосрочных целевых программ Большецильнинского сельского поселения Дрожжановского муниципального района, их формирования и реализации (далее - Порядок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Большецильнинского сельского поселения                              Дрожжановского муниципального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  Республики Татарстан,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сельского поселения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Дрожжановского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Республики Татарстан:                         Ф.С.Халиуллов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                                                                  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 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вета                         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ецильнинского сельского    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Дрожжановского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13» сентября 2013 г. №30/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й о разработке долгосрочных целевых программ Большецильнинского сельского поселения Дрожжановского муниципального района, их формирования и реализ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Порядок принятия решений о разработке долгосрочных  целевых программ Большецильнинского сельского поселения Дрожжановского муниципального района, их формирования и реализации (далее - Порядок) разработан в целях установления единых правил формирования и реализации долгосрочных районных целевых програм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целях настоящего Порядка применяются следующие понят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срочная целевая программа (далее - целевая программа) - система мероприятий, увязанных по ресурсам, исполнителям и срокам реализации, направленная на обеспечение достижения целей и задач социально-экономического развития  Большецильнинского сельского поселения Дрожжановского муниципального района (далее – Поселения), оптимизацию расходов бюджета Большецильнинского сельского поселения Дрожжановского муниципального района (далее – бюджет Поселе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программы обеспечивают эффективное решение задач в области муниципальной политики в установленных сферах деятельности и рассчитываются на срок не менее трех л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целевых программ - результаты выполнения основных мероприятий, направленных на достижение цели (целей) реализации целевых програм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целевых программ - планируемые конечные результаты решения проблем социально-экономического развития Поселения, достижимые за период реализации целевых програм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араметры целевых программ - цели, задачи, основные мероприятия, индикаторы (показатели), конечные результаты реализации целевых программ, сроки их достижения, ресурсное обеспечение в разрезе основных мероприят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каторы (показатели) – количественно выраженные характеристики достижения целей или решения зада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ые результаты - характеризуемые количественными и (или) качественными показателями состояния (изменения состояния) соответствующей сферы социально-экономического развития района, которые отражают выгоды от реализации целевых програм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ые результаты - характеристика объемов и качества реализации основных мероприятий, направленных на достижение конечных результатов реализации целевых програм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зчик – Совет и Исполнительный комитет Большецильнинского сельского поселения Дрожжановского муниципального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 и исполнитель целевой программы – Исполком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Этапы разработки целевых програм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целевых программ осуществляется в два этап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предложения и принятие решения о разработке целевой програм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, согласование и утверждение проекта целевой программы (далее - Проект программы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дготовка предложений и принятие решений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зработке целевых програм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Инициаторами внесения предложений о необходимости разработки Проекта программы являются Совет  Поселения и Исполком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едложение с развернутой пояснительной запиской о необходимости разработки Проекта программы направляется инициатором разработки программы главе Дрожжановского муниципального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едложение о необходимости разработки Проекта программы должно содержа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проблем и анализ причин их возникнов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ые способы решения проблем, цели, задачи и сроки их реализ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снование потребности в финансовых ресурсах и указание возможных источников их финансир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варительную оценку социально-экономической эффективности и последствий реализ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об исполнителях и соисполнител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Решение о разработке целевой программы принимается главой Поселения и оформляется постановлением Исполкома Поселения с назначением сроков формирования, ответственных исполнителей и соисполни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ормирование, согласование и утверждение целевых програм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оект программы оформляется согласно типовому макету муниципальной целевой программы Большецильнинского сельского поселения Дрожжановского муниципального района (приложение № 1 к настоящему Порядку). В соответствии с типовым макетом разработчик определяет основные цели, задачи, сроки реализации, индикаторы (показатели) и методику оценки эффективности целевой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Разработанный Проект программы разработчик направляет для согласования в Финансово-бюджетную палату Дрожжановского муниципального района (далее – ФБП района). К Проекту программы прилага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яснительная запис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инансово-экономическое обоснова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варительная бюджетная заявка на ассигнования из бюджета муниципального образования на очередной финансовый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ФБП района рассматривает представленный на согласование Проект программы по следующим направления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соответствие содержания решаемой проблемы целям, задачам и приоритетам социально-экономического развития Дрожжановского муниципального района (далее – район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основных мероприятий целевых программ заявленным целям и задача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снованность, системность целевых программ и сроков их реализ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индикаторов (показателей), характеризующих эффективность реализации целевых программ, а также статистическое и методическое обеспечение для определения индикаторов (показателей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индикаторов (показателей) показателям основных направлений деятельности Исполкома района и показателям, установленным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если соответствующие показатели содержатся в целевой программ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требований к содержанию целевых программ, установленных настоящим Порядк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лесообразность осуществления бюджетных инвестиций из бюджета района в объекты капитального строительства и влияние их создания на комплексное развитие территории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объема принимаемых расходных обязательств возможностям доходной части бюджета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предлагаемых направлений расходования средств бюджета района бюджетной классификации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ФБП района в течение 5 рабочих дней рассматривает поступивший на согласование Проект программы и подготавливает заключ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С учетом замечаний ФБП района разработчик осуществляет доработку Проекта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После доработки Проекта программы разработчик осуществляет подготовку проекта постановления Исполкома Поселения об утверждении целевой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  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о бюджете Поселения на соответствующий год в Совет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Исполкома Поселения направляют утвержденные целевые программы в ФБП района для внесения в перечень целевых программ, реализуемых за счет средств бюджета Поселения (далее – перечень целевых программ) и обеспечивают размещение текстов целевых программ в разделе Поселения на официальном сайте Дрожжановского муниципального района в сети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инансовое обеспечение реализации целевых програм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Финансовое обеспечение реализации целевых программ в части расходных обязательств Поселения осуществляется за счет бюджетных ассигнований бюджета Поселения, а также субсидий из федерального,  республиканского  и районного бюджетов, предусмотренных на софинансирование расходных обязательств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ланирование бюджетных ассигнований на реализацию целевых программ в очередном году и плановом периоде осуществляется в соответствии с Положением о бюджетном процессе в Дрожжановском муниципальном район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Объем бюджетных ассигнований на реализацию целевых программ ежегодно утверждается решением Совета Поселения на очередной финансовый год в составе ведомственной структуры расходов бюджета Поселения в соответствии с действующей классификацией расход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В случае участия в реализации целевых программ сельских поселений Дрожжановского муниципального района (далее – сельских поселений) и организаций финансовое обеспечение реализации целевых программ за счет средств указанных участников целевых программ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Целевыми программами может быть предусмотрено предоставление межбюджетных трансфертов бюджетам сельских поселений Дрожжановского муниципального района (далее – бюджет сельских поселений) на реализацию программ сельских поселений, направленных на достижение целей соответствующих муниципальных целевых программ,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правление и контроль за реализацией целевых програм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Текущее управление и контроль за реализацией целевой программы осуществляется Исполкомом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Мероприятия целевых программ реализуются в соответствии с установленными в них срок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Предложения о внесении изменений в целевые программы обязательно согласовываются с ФБП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В целях контроля за реализацией целевой программы Исполком Посел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эффективное и целевое использование средств, выделяемых на ее реализац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ведение отчетности по реализации целевой програм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ает договоры (соглашения) с администрацией района о предоставлении межбюджетных трансфертов за счет бюджета Поселения на софинансирование мероприятий аналогичных целевых программ, реализуемых за счет средств бюджета района, при соответствии указанных целевых программ требованиям, установленным в целевой программе, включая исполнение обязательств по финансированию целевых програм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ает с участниками целевой программы – организациями, физическими лицами договоры (соглашения) об участии в реализации мероприятий целевой программы и их софинансировании за счет средств внебюджетных источников. По мероприятиям, реализуемым за счет внебюджетных источников, принимает меры для привлечения средств и финансирования мероприятий на основании заключенных договор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авливает по итогам года в установленные сроки отчеты о ходе реализации целевой програм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авливает ежегодно предложения по уточнению перечня программных мероприятий на очередной финансовый год с учетом выделяемых на реализацию целевой программы финансовых средств, уточняет целевые показатели и затраты по программным мероприятиям, механизм реализации и финансирования целевой программы, а также состав исполните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ходом реализации программных мероприят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ет ответственность за реализацию целевой программы в цел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Годовой отчет о ходе реализации и об оценке эффективности целевых программ (далее - годовой отчет) формируется до 05 февраля года, следующего за отчетным, и направляется в ФБП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Годовой отчет имеет следующую структуру (приложение № 2 к настоящему Порядку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ценка основных целевых индикаторов (показателей) целевой программы за отчетный год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ведения о степени выполнения мероприятий целевой программы с указанием перечня нереализованных или реализованных частично основных мероприятий (из числа предусмотренных к реализации в отчетном году), причин их реализации не в полном объем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использовании бюджетных ассигнований бюджета Поселения и иных средств на реализацию целевой программы в разрезе мероприятий програм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яснительная записка, включающая в себя конечные и непосредственные результаты, достигнутые в отчетном году, с описанием результатов реализации наиболее значимых основных мероприятий, анализ факторов, повлиявших на ход реализации целевой программы, анализ последствий нереализации целевой программы и основных мероприят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ценка эффективности реализации целевой программы согласно разработанной методике оценки целевой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 Годовые отчеты подлежат размещению на официальном сайте Дрожжановского муниципального района в разделе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8. На основании представленных годовых отчетов ФБП района проводит анализ эффективности реализации целевых программ и направляет главе Поселения информацию о ходе реализации целевых программ до 01 марта, следующего за отчетным год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9. В случае нарушения срока реализации целевой программы, не соответствия результатов выполнения  программы  целевым индикаторам и показателям эффективности, предусмотренным утвержденной программой, ФБП района вносит предложения о целесообразности продолжения финансирования программ или об их прекращ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0. Решение о внесении изменений и дополнений, приостановлении или прекращении реализации целевых программ оформляется постановлением Исполкома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рядку принятия решений о разработке долгосрочных целевых программ Большецильнинского сельского поселения Дрожжановского муниципального района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х формирования и реализации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ОЙ МАКЕ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целевой программы  Большецильнинского сельского поселения Дрожжановского муниципального райо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аспорт муниципальной целевой программы Большецильнинского сельского поселения Дрожжановского муниципального район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программы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инятия правового акт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разработке программы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и соисполнители    </w:t>
            </w:r>
          </w:p>
          <w:p>
            <w:pPr>
              <w:pStyle w:val="Normal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целевые показател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выполнения программы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рограмм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подпрограмм и основных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 (с разбивкой по годам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я программы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ы долгосрочной целевой программы Большецильнинского сельского поселения Дрожжановского муниципального район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характеристика проблемы, на решение которой направлена целевая программа. Раздел должен содержать характеристику проблемы, включая анализ причин ее возникновения, обоснование ее связи с приоритетами социально-экономического развития района, обоснование необходимости решения проблемы программно-целевым метод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новные цели и задачи целевой программы с указанием сроков, этапов ее реализации, целевых индикаторов и показателей. Раздел должен содержать развернутые формулировки целей и задач целевой программы, обоснование необходимости решения поставленных задач для достижения сформулированных целей целевой программы, обоснование сроков решения задач и реализации целевой программы, описание основных этапов реализации с указанием перечня индикаторов (показателей) целевой программы по форме согласно приложению № 1 к Типовому макету муниципальной целевой программы Большецильнинского сельского поселения Дрожжановского муниципального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еречень программных мероприятий. Раздел должен содержать программные мероприятия, которые предлагается реализовать для решения задач целевой программы и достижения поставленных целей, а также информацию о сроках реализации мероприятий целевой программы, непосредственных результатах и последствия нереализации мероприятий целевой программы. Перечень основных мероприятий целевой программы оформляется по форме согласно приложению № 2 к Типовому макету муниципальной целевой программы  Большецильнинского сельского поселения Дрожжановского муниципального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основание ресурсного обеспечения целевой программы. В разделе должно содержаться обоснование ресурсного обеспечения, необходимого для реализации целевой программы, а также источников финансирования. Раздел должен включать обоснование возможности привлечения, помимо бюджетных средств для реализации мероприятий целевой программы, средств иных внебюджетных источников и описание механизмов привлечения этих средств. Составляется смета расходов бюджета Большецильнинского сельского поселения, в том числе за счет субсидий из федерального и республиканского бюджетов, расходов бюджета района и организаций на реализацию целевой программы по форме согласно приложению № 3 к Типовому макету муниципальной целевой программы  Большецильнинского сельского поселения Дрожжановского муниципального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механизм реализации целевой программы. Раздел должен включа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взаимодействия ответственного исполнителя с соисполнителями и участниками целевой програм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сбора и представления отчетности и оценки эффективности реализации целевой програм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ханизмы корректировки программных мероприятий и их ресурсного обеспечения в ходе реализации целевой программы, включая условия, при наличии которых может быть принято решение о сокращении, начиная с очередного финансового года, бюджетных ассигнований на реализацию целевой програм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цедуры обеспечения публичности (открытости) информации о значениях целевых индикаторов и показателей, результатах мониторинга реализации целевой программы, программных мероприятиях и об условиях участия в них исполнителей, а также о проводимых конкурсах и критериях определения победите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ценка социально-экономической и экологической эффективности целевой программы</w:t>
      </w:r>
      <w:r>
        <w:rPr>
          <w:rFonts w:cs="Arial" w:ascii="Arial" w:hAnsi="Arial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должен содержать описание социальных, экономических и экологических последствий, которые могут возникнуть при реализации целевой программы, общую оценку вклада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целевой программы, а при необходимости - и после ее реал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оценки эффективности целевой программы является приложением к тексту целевой программы и учитывает ее специфику. В Методике описываются основные принципы оценки эффективности целевой программы, этапы ее проведения, расчетные формулы, используемые для расчета установленных показателей эффективности реализации целевой программы и целевых индикаторов, с учетом Порядка проведения оценки эффективности реализации районных целевых програм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показателей, позволяющих установить эффективность реализации целевой программы, указываются индикаторы целевой программы, определяемые в зависимости от количественных показателей, которые будут достигнуты при реализации целевой программы. Эти показатели должн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меть плановые промежуточные и конечные значения в зависимости от периода реализ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ражать состояние исполнения мероприят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овать приоритетности и масштабности проблем, решаемых целевой программой, и поставленным целям социально-экономического развития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Типовому макету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целевой программы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ецильни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ожжа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каторов (показателей) муниципальной целевой программы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1276"/>
        <w:gridCol w:w="992"/>
        <w:gridCol w:w="992"/>
        <w:gridCol w:w="1134"/>
        <w:gridCol w:w="1560"/>
        <w:gridCol w:w="1417"/>
      </w:tblGrid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 </w:t>
              <w:br/>
              <w:t>измерения</w:t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индикатора (показателя)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</w:t>
              <w:br/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  <w:br/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</w:t>
              <w:br/>
              <w:t>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 год   </w:t>
              <w:br/>
              <w:t>планового перио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   </w:t>
              <w:br/>
              <w:t>(показател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   </w:t>
              <w:br/>
              <w:t>(показател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Типовому макету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целевой программы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ецильни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ожжа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х мероприятий муниципальной целевой программы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2126"/>
        <w:gridCol w:w="1701"/>
        <w:gridCol w:w="283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>исполнитель, </w:t>
              <w:br/>
              <w:t>соисполни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   </w:t>
              <w:br/>
              <w:t>реал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ый</w:t>
              <w:br/>
              <w:t>результат (краткое описание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Типовому макету муниципальной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евой программы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цильн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ожжа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ТА РАСХОДОВ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 Большецильнинского сельского поселения, в том числе за счет субсидий из федерального и республиканского бюджетов, расходов бюджета района и организаций на реализацию муниципальной целевой программы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01"/>
        <w:gridCol w:w="2976"/>
        <w:gridCol w:w="1276"/>
        <w:gridCol w:w="1418"/>
        <w:gridCol w:w="1134"/>
        <w:gridCol w:w="1275"/>
      </w:tblGrid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мероприятия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   </w:t>
              <w:br/>
              <w:t>финансирования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по годам (тыс. рублей)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   </w:t>
              <w:br/>
              <w:t>планов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   </w:t>
              <w:br/>
              <w:t>планового перио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 год   </w:t>
              <w:br/>
              <w:t>планового период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7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7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      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7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       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7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7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7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поселений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7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      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       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поселений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      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       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поселений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333057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 Порядку принятия решений о разработке долгосрочных целевых программ  Большецильнинского сельского поселения Дрожжановского муниципального райо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х формирования и р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12.7pt;mso-wrap-distance-left:2.25pt;mso-wrap-distance-right:2.25pt;mso-wrap-distance-top:0pt;mso-wrap-distance-bottom:0pt;margin-top:0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Порядку принятия решений о разработке долгосрочных целевых программ  Большецильнинского сельского поселения Дрожжановского муниципального райо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х формирования и р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Й ОТЧЕТ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 программы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 И.О. ответственного за подготовку отчета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тветственного исполнителя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ценка основных целевых индикаторов (показателей) целевой программы за отчетный год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078"/>
        <w:gridCol w:w="1125"/>
        <w:gridCol w:w="1841"/>
        <w:gridCol w:w="1306"/>
        <w:gridCol w:w="1624"/>
        <w:gridCol w:w="1406"/>
      </w:tblGrid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(индикаторов) результативности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значения, предусмотренные программой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 достигнутые значения за отчетный период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гнутое значение по предыдущим годам реализации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отклонений значений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8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938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   </w:t>
              <w:br/>
              <w:t>(показател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   </w:t>
              <w:br/>
              <w:t>(показател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ведения о степени выполнения мероприятий целевой программы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960"/>
        <w:gridCol w:w="851"/>
        <w:gridCol w:w="1134"/>
        <w:gridCol w:w="992"/>
        <w:gridCol w:w="1418"/>
        <w:gridCol w:w="1417"/>
        <w:gridCol w:w="1418"/>
      </w:tblGrid>
      <w:tr>
        <w:trPr/>
        <w:tc>
          <w:tcPr>
            <w:tcW w:w="8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срок реализации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ые достигнутые результаты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9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ведения об использовании бюджетных ассигнований бюджета района и иных средств на реализацию целевой программы в разрезе мероприятий целевой программы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1701"/>
        <w:gridCol w:w="1701"/>
        <w:gridCol w:w="1559"/>
        <w:gridCol w:w="1276"/>
        <w:gridCol w:w="850"/>
        <w:gridCol w:w="993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-ние мероприя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-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смотрено программой в соответствии с постановлением Исполкома об утвержден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смотре-но в бюджете муниципаль-ного образования по программе на 201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нан-си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неосво-енных средств и причины их неосвое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98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       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-кий бюдж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поселений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1701"/>
        <w:gridCol w:w="1701"/>
        <w:gridCol w:w="1559"/>
        <w:gridCol w:w="1276"/>
        <w:gridCol w:w="850"/>
        <w:gridCol w:w="993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       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-кий бюдж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поселений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ценка эффективности целевой программ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425EDF94D4142C2EB7057D23D1758B77805709DBCC4A444EEA18D05E28259F3CFB882F6271C84DF21DCc1BA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3:00Z</dcterms:created>
  <dc:creator>Секретарь</dc:creator>
  <dc:description/>
  <cp:keywords/>
  <dc:language>en-US</dc:language>
  <cp:lastModifiedBy>Секретарь</cp:lastModifiedBy>
  <cp:lastPrinted>2013-09-25T11:36:00Z</cp:lastPrinted>
  <dcterms:modified xsi:type="dcterms:W3CDTF">2013-09-27T05:37:00Z</dcterms:modified>
  <cp:revision>4</cp:revision>
  <dc:subject/>
  <dc:title/>
</cp:coreProperties>
</file>