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Сведения о доходах, об имуществе и обязательствах имущественного характера лиц, замещающих муниципальные должности Дрожжановского муниципального района Республики Татарстан и должности муниципальной службы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Депутаты Совета  Дрожжановского муниципального района Республики Татарст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(за отчетный финансовый год с 1 января 2018 года по 31 декабря 2018 года)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276"/>
        <w:gridCol w:w="1984"/>
        <w:gridCol w:w="1276"/>
        <w:gridCol w:w="1276"/>
        <w:gridCol w:w="1559"/>
        <w:gridCol w:w="1559"/>
        <w:gridCol w:w="1167"/>
        <w:gridCol w:w="1385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амилия, имя отчество лица, замещающего соответствующую должност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екларир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анный годовой доход за 2017 г.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 имуществ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трана ра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ран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трана ра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ложения</w:t>
            </w:r>
          </w:p>
        </w:tc>
      </w:tr>
      <w:tr>
        <w:trPr>
          <w:trHeight w:val="47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алиуллов Фарит Самигулло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96 011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348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VOLKSWAGEN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POL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рактор Т-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пай, доля в праве 0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772830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лимов Наил Алирзае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ременно не работа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35 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48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LADA 2170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пай,  доля в праве 0,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10575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4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пай,  доля в праве 0,0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7728304,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атхуллов Фаиль Замиле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лава Большецильнин-ского сельского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92 167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, доля в праве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864,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RENAU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KAPT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ра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ТЗ-8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пай, доля в праве 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36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, доля в праве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вартира, доля в праве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34 191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, доля в праве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864,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,  доля в праве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вартира, доля в праве 3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, доля в праве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864,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,  доля в праве 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айруллов Нурвахит Вакифо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ременно не работа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26 00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емельный па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оля в праве 0,0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8835062,4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LADA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GRANTA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2190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рактор Колесный МТЗ-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85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47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9,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39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26 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65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85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пай, доля в праве 0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8835062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9,30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4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85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9,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3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алиуллов Радик Самигулло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читель географ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70 8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K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А СПОРТЕЙД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АЗ 315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пай, доля в праве 1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355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18 10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пай, доля в праве 0,0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8835062,4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5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ушаров Ильгам Ирфано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ременно не работа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0 80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883,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пай, доля в праве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1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0 971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883,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8,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6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е имеетс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883,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8,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36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Шакуров Фанил Фиргато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ременно не работа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2 8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, доля в праве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95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KIA RU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,  доля в праве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6 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, доля в праве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95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,  доля в праве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68 151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,  доля в праве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95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,  доля в праве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95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8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30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лимов Ансар Амиро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ременно не работа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 50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пай, доля в праве 0,0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1057571,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2307,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34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изамов Наил Мостафие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227 893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LADA 2190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LADA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GRANTA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АЗ-2107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пай, доля в праве 0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35062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98 830,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пай,  доля в праве 0,0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3506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Бикчуров Равиль Адие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лава КФХ «Бикчуров Р.А.», директор ООО «Союз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 362 42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пай,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7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АЗ-452 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А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-315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KIA S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TOYOTA LAND CRUISER PRAD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LAD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 212140 LADA 4X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KIA Spectra(FB 227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LAD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tt-RU" w:eastAsia="ru-RU"/>
              </w:rPr>
              <w:t>ВАЗ 2114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LAD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tt-RU" w:eastAsia="ru-RU"/>
              </w:rPr>
              <w:t>ВАЗ 2114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АЗ-35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АМАЗ-55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мбайн ДОН-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Белорусь-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мбайн КЗС-1218-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мбайн КЗС-1218-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-7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-700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-700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мбайн ДОН-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мбайн ДОН-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мбайн ДОН-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64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6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8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2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4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мплекс зданий и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655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емонтная мастер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6378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рытый 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6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879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ункт 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1476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еплая стоя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4308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887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8851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596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5173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5901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5488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нгар комбай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3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15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ТО и мое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З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клад ядохимик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еменной скл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клад запча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дание автове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ежило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ом охран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арай запча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арай запча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араж груз. А/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ом механизат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азгрузочная площа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азгрузочная площа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артофелехранил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ельница АВ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рытый 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клад минеральных удоб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ех. ток ЗАВ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В 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екар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лодец Р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бор МГ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латформа для эстак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одонапорная баш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узей колхо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ооружение нефтеба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бор нефтеба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вина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вина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сфальтиров. Зерно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14 493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пай, долев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72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64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15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Сведения о доходах, об имуществе и обязательствах имущественного характера лиц, замещающих муниципальные должности Дрожжановского муниципального района Республики Татарстан и должности муниципальной службы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(за отчетный финансовый год с 1 января 2018 года по 31 декабря 2018 года)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276"/>
        <w:gridCol w:w="1984"/>
        <w:gridCol w:w="1276"/>
        <w:gridCol w:w="1276"/>
        <w:gridCol w:w="1559"/>
        <w:gridCol w:w="1559"/>
        <w:gridCol w:w="1167"/>
        <w:gridCol w:w="1385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амилия, имя отчество лица, замещающего соответствующую должност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екларир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анный годовой доход за 2017 г.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 имуществ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трана ра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ран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трана ра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ложения</w:t>
            </w:r>
          </w:p>
        </w:tc>
      </w:tr>
      <w:tr>
        <w:trPr>
          <w:trHeight w:val="34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алиуллова Танзиля Мустаким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екретарь исполнительного комитета Большецильнинского сельского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70 457,8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пай, доля в праве 0,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35973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80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8,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ммуналь-ная квартира, доля в праве 8/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49,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7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35 224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пай, доля в праве 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3597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DATSUN ON-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80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ммунальная квартира, доля в праве 8/1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49,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8,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1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sectPr>
      <w:type w:val="nextPage"/>
      <w:pgSz w:orient="landscape" w:w="16838" w:h="11906"/>
      <w:pgMar w:left="851" w:right="56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11:00Z</dcterms:created>
  <dc:creator>user</dc:creator>
  <dc:description/>
  <cp:keywords/>
  <dc:language>en-US</dc:language>
  <cp:lastModifiedBy>Пользователь Windows</cp:lastModifiedBy>
  <dcterms:modified xsi:type="dcterms:W3CDTF">2019-04-30T12:49:00Z</dcterms:modified>
  <cp:revision>53</cp:revision>
  <dc:subject/>
  <dc:title/>
</cp:coreProperties>
</file>