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lang w:val="tt-RU"/>
        </w:rPr>
        <w:t xml:space="preserve">                      </w:t>
      </w:r>
      <w:r>
        <w:rPr>
          <w:b/>
          <w:lang w:val="tt-RU"/>
        </w:rPr>
        <w:t xml:space="preserve">ГЛАВА                </w:t>
      </w:r>
      <w:r>
        <w:rPr>
          <w:b/>
        </w:rPr>
        <w:t xml:space="preserve">                                     </w:t>
      </w:r>
      <w:r>
        <w:rPr>
          <w:b/>
          <w:lang w:val="tt-RU"/>
        </w:rPr>
        <w:t>Татарстан Республикасы</w:t>
      </w:r>
      <w:r>
        <w:rPr>
          <w:b/>
        </w:rPr>
        <w:t xml:space="preserve">        </w:t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>
          <w:b/>
        </w:rPr>
        <w:t xml:space="preserve">Большецильнинского сельского поселения          </w:t>
      </w:r>
      <w:r>
        <w:rPr>
          <w:b/>
          <w:lang w:val="tt-RU"/>
        </w:rPr>
        <w:t>Чүпрәле муниципаль районы</w:t>
      </w:r>
    </w:p>
    <w:p>
      <w:pPr>
        <w:pStyle w:val="Heading1"/>
        <w:ind w:left="-15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рожжановского  муниципального                        </w:t>
      </w:r>
      <w:r>
        <w:rPr>
          <w:b/>
          <w:sz w:val="28"/>
          <w:szCs w:val="28"/>
          <w:lang w:val="tt-RU"/>
        </w:rPr>
        <w:t>Зур Чынлы авыл җирлеге</w:t>
      </w:r>
    </w:p>
    <w:p>
      <w:pPr>
        <w:pStyle w:val="Heading1"/>
        <w:ind w:left="-1560" w:hanging="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йона Республики Татарстан                                  </w:t>
      </w:r>
      <w:r>
        <w:rPr>
          <w:b/>
          <w:sz w:val="28"/>
          <w:szCs w:val="28"/>
          <w:lang w:val="tt-RU"/>
        </w:rPr>
        <w:t xml:space="preserve">         БАШЛЫГ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 xml:space="preserve">422461, Республика Татарстан,  Дрожжановский район,                        с.Большая Цильна,  ул.Советская, 13  тел.(84375)38-6-16,факс 38-6-35      </w:t>
      </w:r>
      <w:hyperlink r:id="rId2">
        <w:r>
          <w:rPr>
            <w:rStyle w:val="InternetLink"/>
            <w:rFonts w:cs="Arial" w:ascii="Arial" w:hAnsi="Arial"/>
            <w:b/>
            <w:bCs/>
          </w:rPr>
          <w:t>Bcel.Drz@tatar.r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СТАНОВЛЕНИЕ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ня   2013 г.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16" w:hanging="0"/>
        <w:jc w:val="both"/>
        <w:rPr/>
      </w:pPr>
      <w:r>
        <w:rPr/>
        <w:t>Об утвержд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Глава Большецильнинского сельского поселения Дрожжановского муниципального района постановляет: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</w:t>
        <w:tab/>
        <w:t>Утвердить границы, прилегающих к некоторым организациям и объектам территорий, на которых не допускается розничная продажа алкогольной проду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</w:t>
        <w:tab/>
        <w:t>Способом расчета расстояния от объектов, в пределах которых запрещена розничная продажа алкогольной продукции, до границ прилегающих территорий, установить определение по прямой: от входа на обособленную территорию (при ее наличии) или от входа в объект, в пределах  которых запрещена розничная продажа алкогольной продукции, до входа для посетителей в торговый объек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пункты 1, 2, 4 постановления  Главы Большецильнинского сельского поселения Дрожжановского муниципального района от 07.12.2010 г. №4 «Об ограничениях розничной продажи алкогольной продукции в местах массового скопления граждан и нахождения источников повышенной опасности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- постановление Главы Большецильнинского сельского поселения  Дрожжановского муниципального района от 14.05.2011 г. №8  «Об утверждении Перечня территорий в селе Большая Цильна Большецильнинского сельского поселения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» </w:t>
      </w:r>
    </w:p>
    <w:p>
      <w:pPr>
        <w:pStyle w:val="Normal"/>
        <w:widowControl w:val="false"/>
        <w:autoSpaceDE w:val="false"/>
        <w:jc w:val="both"/>
        <w:rPr/>
      </w:pPr>
      <w:r>
        <w:rPr/>
        <w:t>4.Настоящее постановление обнародовать на информационных стендах по адресу: село Большая Цильна, ул.Советская, дом №13 - Совет Большнцильнинского сельского поселения, ул.Родина, дом №1 – СДК и разместить на сайте Дрожжановского муниципального района в подразделе «Муниципальные образования в составе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TextBody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Большецильнинского</w:t>
      </w:r>
    </w:p>
    <w:p>
      <w:pPr>
        <w:pStyle w:val="TextBody"/>
        <w:ind w:right="-4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:                                                         Ф.С.Халиу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812" w:right="-1" w:hanging="0"/>
        <w:jc w:val="both"/>
        <w:rPr/>
      </w:pPr>
      <w:r>
        <w:rPr/>
        <w:t>к постановлению</w:t>
      </w:r>
    </w:p>
    <w:p>
      <w:pPr>
        <w:pStyle w:val="Normal"/>
        <w:ind w:left="5812" w:right="-1" w:hanging="0"/>
        <w:jc w:val="both"/>
        <w:rPr/>
      </w:pPr>
      <w:r>
        <w:rPr/>
        <w:t xml:space="preserve">Исполнительного комитета </w:t>
      </w:r>
    </w:p>
    <w:p>
      <w:pPr>
        <w:pStyle w:val="Normal"/>
        <w:ind w:left="5812" w:right="-1" w:hanging="0"/>
        <w:jc w:val="both"/>
        <w:rPr/>
      </w:pPr>
      <w:r>
        <w:rPr/>
        <w:t>Дрожжановского муниципального района</w:t>
      </w:r>
    </w:p>
    <w:p>
      <w:pPr>
        <w:pStyle w:val="Normal"/>
        <w:ind w:left="5812" w:right="-1" w:hanging="0"/>
        <w:jc w:val="both"/>
        <w:rPr/>
      </w:pPr>
      <w:r>
        <w:rPr/>
        <w:t>от  «01» июня 2013 г.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границ территорий по Большецильнинскому сельскому поселению Дрожжановского муниципального  района, прилегающих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3260"/>
        <w:gridCol w:w="4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01" w:leader="none"/>
              </w:tabs>
              <w:ind w:left="3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едприят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/>
            </w:pPr>
            <w:r>
              <w:rPr/>
              <w:t>Границы прилегающ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50 метров от входа на обособленную территорию (при ее наличии) или от входа в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ый ры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/>
            </w:pPr>
            <w:r>
              <w:rPr/>
              <w:t>В зоне не менее 10 метров от входа на обособленную территорию (при ее наличии) или от входа в объ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rFonts w:eastAsia="Calibri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9:00Z</dcterms:created>
  <dc:creator>Секретарь</dc:creator>
  <dc:description/>
  <cp:keywords/>
  <dc:language>en-US</dc:language>
  <cp:lastModifiedBy>Секретарь</cp:lastModifiedBy>
  <dcterms:modified xsi:type="dcterms:W3CDTF">2013-06-19T04:50:00Z</dcterms:modified>
  <cp:revision>2</cp:revision>
  <dc:subject/>
  <dc:title/>
</cp:coreProperties>
</file>