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едения о доходах, об имуществе и обязательствах имущественного характера муниципального служащего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9"/>
      </w:tblGrid>
      <w:tr>
        <w:trPr/>
        <w:tc>
          <w:tcPr>
            <w:tcW w:w="155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5589"/>
            </w:tblGrid>
            <w:tr>
              <w:trPr>
                <w:trHeight w:val="8981" w:hRule="atLeast"/>
              </w:trPr>
              <w:tc>
                <w:tcPr>
                  <w:tcW w:w="15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вет и Исполнительный комитет Большецильнинского сельского поселения Дрожжа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ведения о доходах, об имуществе и обязательствах имущественного характера лиц, замещающих муниципальные должности Большецильнинского сельского поселения Дрожжановского муниципального района Республики Татарстан и должности муниципальной службы Большецильнинского сельского поселения Дрожжановского муниципального района Республики Татарстан (за отчетный финансовый год с 1 января 2012 года по 31 декабря 2012 год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157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5"/>
                    <w:gridCol w:w="2094"/>
                    <w:gridCol w:w="1236"/>
                    <w:gridCol w:w="1610"/>
                    <w:gridCol w:w="1016"/>
                    <w:gridCol w:w="1189"/>
                    <w:gridCol w:w="1665"/>
                    <w:gridCol w:w="1599"/>
                    <w:gridCol w:w="1016"/>
                    <w:gridCol w:w="1211"/>
                    <w:gridCol w:w="1022"/>
                  </w:tblGrid>
                  <w:tr>
                    <w:trPr/>
                    <w:tc>
                      <w:tcPr>
                        <w:tcW w:w="212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милия, имя отчество лица, замещающего соответствующую должность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лжность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клариро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нный годовой доход за 2012 г. (руб.)</w:t>
                        </w:r>
                      </w:p>
                    </w:tc>
                    <w:tc>
                      <w:tcPr>
                        <w:tcW w:w="5480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 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826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ртные средства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212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лиуллов Фарит Самигуллович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а сельского поселени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44658,44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1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 21101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АЗ 31512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-16</w:t>
                        </w:r>
                      </w:p>
                    </w:tc>
                    <w:tc>
                      <w:tcPr>
                        <w:tcW w:w="159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пай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4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200</w:t>
                        </w:r>
                      </w:p>
                    </w:tc>
                    <w:tc>
                      <w:tcPr>
                        <w:tcW w:w="121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0087,52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пай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47200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лиуллова Танзиля Мустакимовна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кретарь Исполнительного комитета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624,15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пай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47200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2180,91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З 2107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пай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7200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ведения о доходах, об имуществе и обязательствах имущественного характера муниципального служащего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9"/>
      </w:tblGrid>
      <w:tr>
        <w:trPr/>
        <w:tc>
          <w:tcPr>
            <w:tcW w:w="155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5589"/>
            </w:tblGrid>
            <w:tr>
              <w:trPr>
                <w:trHeight w:val="8981" w:hRule="atLeast"/>
              </w:trPr>
              <w:tc>
                <w:tcPr>
                  <w:tcW w:w="155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вет и Исполнительный комитет Большецильнинского сельского поселения Дрожжа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ведения о доходах, об имуществе и обязательствах имущественного характера лиц, замещающих муниципальные должности Большецильнинского сельского поселения Дрожжановского муниципального района Республики Татарстан и должности муниципальной службы Большецильнинского сельского поселения Дрожжановского муниципального района Республики Татарстан (за отчетный финансовый год с 1 января 2011 года по 31 декабря 2011 год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157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5"/>
                    <w:gridCol w:w="2094"/>
                    <w:gridCol w:w="1236"/>
                    <w:gridCol w:w="1610"/>
                    <w:gridCol w:w="1016"/>
                    <w:gridCol w:w="1189"/>
                    <w:gridCol w:w="1665"/>
                    <w:gridCol w:w="1599"/>
                    <w:gridCol w:w="1016"/>
                    <w:gridCol w:w="1211"/>
                    <w:gridCol w:w="1022"/>
                  </w:tblGrid>
                  <w:tr>
                    <w:trPr/>
                    <w:tc>
                      <w:tcPr>
                        <w:tcW w:w="212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милия, имя отчество лица, замещающего соответствующую должность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лжность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клариро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нный годовой доход за 2010 г. (руб.)</w:t>
                        </w:r>
                      </w:p>
                    </w:tc>
                    <w:tc>
                      <w:tcPr>
                        <w:tcW w:w="5480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 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826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ран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ртные средства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212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лиуллов Фарит Самигуллович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а сельского поселени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15748,04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1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 21101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АЗ 31512</w:t>
                        </w:r>
                      </w:p>
                      <w:p>
                        <w:pPr>
                          <w:pStyle w:val="Normal"/>
                          <w:spacing w:lineRule="atLeast" w:line="2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-16</w:t>
                        </w:r>
                      </w:p>
                    </w:tc>
                    <w:tc>
                      <w:tcPr>
                        <w:tcW w:w="159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,48</w:t>
                        </w:r>
                      </w:p>
                    </w:tc>
                    <w:tc>
                      <w:tcPr>
                        <w:tcW w:w="121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2200,00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Фахрутдинова Танзиля Равилевна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кретарь Исполнительного комитета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8200,43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10962,61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5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6,5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АЗ 2106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2,00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чь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12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лиякбарова Гулия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илевна</w:t>
                        </w:r>
                      </w:p>
                    </w:tc>
                    <w:tc>
                      <w:tcPr>
                        <w:tcW w:w="209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пециалист 1 категории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2652,5</w:t>
                        </w:r>
                      </w:p>
                    </w:tc>
                    <w:tc>
                      <w:tcPr>
                        <w:tcW w:w="161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212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9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</w:rPr>
                          <w:t>53270,77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1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0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2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овет и Исполнительный комитет Большецильнинского сельского поселения Дрожжан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Сведения о доходах, об имуществе и обязательствах имущественного характера лиц, замещающих муниципальные должности Большецильнинского сельского поселения Дрожжановского муниципального района Республики Татарстан и должности муниципальной службы Большецильнинского сельского поселения Дрожжановского муниципального района Республики Татарстан (за отчетный финансовый год с 1 января 2010 года по 31 декабря 2010 года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  </w:t>
                  </w:r>
                </w:p>
                <w:tbl>
                  <w:tblPr>
                    <w:tblW w:w="15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1"/>
                    <w:gridCol w:w="2175"/>
                    <w:gridCol w:w="1289"/>
                    <w:gridCol w:w="1735"/>
                    <w:gridCol w:w="1046"/>
                    <w:gridCol w:w="1240"/>
                    <w:gridCol w:w="1232"/>
                    <w:gridCol w:w="1716"/>
                    <w:gridCol w:w="1046"/>
                    <w:gridCol w:w="1277"/>
                    <w:gridCol w:w="60"/>
                  </w:tblGrid>
                  <w:tr>
                    <w:trPr/>
                    <w:tc>
                      <w:tcPr>
                        <w:tcW w:w="239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Фамилия, имя отчество лица, замещающего соответствующую должность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Должность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Деклариро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анный годовой доход за 2010 г. (руб.)</w:t>
                        </w:r>
                      </w:p>
                    </w:tc>
                    <w:tc>
                      <w:tcPr>
                        <w:tcW w:w="5253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 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4039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Тран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ртные средства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лощадь (кв.м)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Страна рас-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положен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23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Халиуллов Фарит Самигуллович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лава сельского поселения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350,00</w:t>
                        </w:r>
                      </w:p>
                    </w:tc>
                    <w:tc>
                      <w:tcPr>
                        <w:tcW w:w="173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,4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21101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АЗ31512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-16</w:t>
                        </w:r>
                      </w:p>
                    </w:tc>
                    <w:tc>
                      <w:tcPr>
                        <w:tcW w:w="17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48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9278,53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ахрутдинова Танзиля Равилевна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екретарь Исполнительного комитета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424,00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7808,00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Жилой дом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,1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АЗ-2106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00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ссия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чь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391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иякбарова Гулия Замилевна</w:t>
                        </w:r>
                      </w:p>
                    </w:tc>
                    <w:tc>
                      <w:tcPr>
                        <w:tcW w:w="217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ециалист  категории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11414,71</w:t>
                        </w:r>
                      </w:p>
                    </w:tc>
                    <w:tc>
                      <w:tcPr>
                        <w:tcW w:w="173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2391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1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391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пруг</w:t>
                        </w:r>
                      </w:p>
                    </w:tc>
                    <w:tc>
                      <w:tcPr>
                        <w:tcW w:w="2175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89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9959,25</w:t>
                        </w:r>
                      </w:p>
                    </w:tc>
                    <w:tc>
                      <w:tcPr>
                        <w:tcW w:w="1735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39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ын</w:t>
                        </w:r>
                      </w:p>
                    </w:tc>
                    <w:tc>
                      <w:tcPr>
                        <w:tcW w:w="21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8:00Z</dcterms:created>
  <dc:creator>Секретарь</dc:creator>
  <dc:description/>
  <cp:keywords/>
  <dc:language>en-US</dc:language>
  <cp:lastModifiedBy>Секретарь</cp:lastModifiedBy>
  <cp:lastPrinted>2013-06-17T11:37:00Z</cp:lastPrinted>
  <dcterms:modified xsi:type="dcterms:W3CDTF">2013-06-17T07:38:00Z</dcterms:modified>
  <cp:revision>4</cp:revision>
  <dc:subject/>
  <dc:title/>
</cp:coreProperties>
</file>