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циль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7.05.2013</w:t>
        <w:tab/>
        <w:tab/>
        <w:tab/>
        <w:tab/>
        <w:tab/>
        <w:tab/>
        <w:tab/>
        <w:tab/>
        <w:tab/>
        <w:tab/>
        <w:tab/>
        <w:t>№ 27/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пунктом 6 Приказа Федеральной налоговой службы Российской Федерации от 19.08.2010 № ЯК-7-8/393а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Совет Большецильнинского сельского поселения Дрожжановского муниципального района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Установить дополнительное основание признания безнадежными к взысканию и списанию недоимки по местным налогам и сборам (по земельному налогу, по налогу на имущество физических лиц) и задолженности по пеням и штрафам по этим налогам (далее - задолженность) - смерть физическ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Списание задолженности налогоплательщика производится налоговым органом на основании данного решения и справки о задолженности налогоплательщ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распространяет свое действие на правоотношения, возникшие с момента образования задолжен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на информационных стендах по адресу: село Большая Цильна, ул.Советская, дом №13, ул.Родина, дом №1  и разместить на официальном сайте Большецильнин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Большецильнинского  сельского поселения  Халиуллова  Ф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циль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Ф.С.Халиу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1:00Z</dcterms:created>
  <dc:creator>Секретарь</dc:creator>
  <dc:description/>
  <cp:keywords/>
  <dc:language>en-US</dc:language>
  <cp:lastModifiedBy>Секретарь</cp:lastModifiedBy>
  <dcterms:modified xsi:type="dcterms:W3CDTF">2013-05-17T07:41:00Z</dcterms:modified>
  <cp:revision>2</cp:revision>
  <dc:subject/>
  <dc:title/>
</cp:coreProperties>
</file>