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3 года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от 18 декабря 2012 г. №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ольшециль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 на 2013 год и на плановый период 2014-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и Уставом Большецильнинского сельского поселения Дрожжановского муниципального района Республики Татарстан, учитывая протест прокурора Дрожжановского района от 18.01.2013 г. №2.1.7., Совет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3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Большецильнинского сельского поселения Дрожжановского муниципального района от 18 декаб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/1 «О бюджете Большецильнинского сельского поселения Дрожжановского муниципального района Республики Татарстан на 2013 год и на плановый период 2014 и 2015 годов»  следующие изменения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татью 12 дополнить пунктом 3 следующего содержани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 Приостановить до 1 января 2014 года финансирование долгосрочных целевых программ, утвержденных на территории сельского поселения.»;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1 статьи 13 исключить.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пециальных информационных стендах и разместить на сайте Большецильнинского сельского поселения Дрожжановского муниципальн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Ф.С.Халиуллов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0:00Z</dcterms:created>
  <dc:creator>Секретарь</dc:creator>
  <dc:description/>
  <cp:keywords/>
  <dc:language>en-US</dc:language>
  <cp:lastModifiedBy>Секретарь</cp:lastModifiedBy>
  <cp:lastPrinted>2013-03-21T14:16:00Z</cp:lastPrinted>
  <dcterms:modified xsi:type="dcterms:W3CDTF">2013-03-28T14:27:00Z</dcterms:modified>
  <cp:revision>14</cp:revision>
  <dc:subject/>
  <dc:title/>
</cp:coreProperties>
</file>