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sz w:val="28"/>
          <w:szCs w:val="28"/>
        </w:rPr>
        <w:t>Большециль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 февраля  2013 года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7" w:hanging="0"/>
        <w:jc w:val="both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ешение Совета  Большецильнинского сельского поселения Дрожжановского муниципального района  от 18.12.2012 г. № 20/1 «О бюджете Большецильнинского сельского поселения Дрожжановского муниципального района Республики Татарстан на 2013 год  и на плановый период 2014 и 201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 Большецильнинского сельского поселения Дрожжановского муниципального района Республики Татарстан </w:t>
      </w:r>
      <w:r>
        <w:rPr>
          <w:sz w:val="28"/>
          <w:szCs w:val="28"/>
          <w:lang w:val="tt-RU"/>
        </w:rPr>
        <w:t xml:space="preserve">Совет </w:t>
      </w:r>
      <w:r>
        <w:rPr>
          <w:sz w:val="28"/>
          <w:szCs w:val="28"/>
        </w:rPr>
        <w:t xml:space="preserve">Большецильнинского </w:t>
      </w:r>
      <w:r>
        <w:rPr>
          <w:sz w:val="28"/>
          <w:szCs w:val="28"/>
          <w:lang w:val="tt-RU"/>
        </w:rPr>
        <w:t>сельского поселения  Дрожжановского муниципального района Республики Татарстан  Р Е Ш И Л:</w:t>
      </w:r>
    </w:p>
    <w:p>
      <w:pPr>
        <w:pStyle w:val="Normal"/>
        <w:rPr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 </w:t>
      </w: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нести в таблицу № 2 «Администраторы доходов  бюджета Большецильнинского сельского поселения  – органов местного самоуправления Дрожжановского муниципального района Республики Татарстан  на 2013 год и на плановый период 2014-2015 годов» приложения № 3 решения Совета Большецильнинского  сельского поселения Дрожжановского муниципального района  от 18.12.2012г. № 20/1 «О бюджете Боьшецильнинского сельского поселения Дрожжановского муниципального района Республики Татарстан на 2013 год и на плановый период 2014 и 2015 годов» следующее  изменение, дополнив строками следующего содержания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35"/>
              <w:gridCol w:w="2551"/>
              <w:gridCol w:w="6804"/>
            </w:tblGrid>
            <w:tr>
              <w:trPr>
                <w:trHeight w:val="273" w:hRule="atLeast"/>
                <w:cantSplit w:val="true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90050100000140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ind w:right="-2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поступления от денежных взысканий, </w:t>
                  </w:r>
                </w:p>
                <w:p>
                  <w:pPr>
                    <w:pStyle w:val="Normal"/>
                    <w:ind w:right="-2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ов и иных сумм в  возмещение ущерба, зачисляемые в бюджеты поселений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51040020000140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ежное взыскание, штрафы, установленны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ом Российской Федерации за не несоблюдение муниципальных правовых актов, зачисляемые в бюджеты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tt-RU"/>
        </w:rPr>
        <w:t xml:space="preserve">  </w:t>
      </w:r>
      <w:r>
        <w:rPr>
          <w:rFonts w:eastAsia="Arial Unicode MS"/>
          <w:sz w:val="28"/>
        </w:rPr>
        <w:t>Обнародовать настоящее решение на информационных стендах Большецильнинского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циль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  <w:tab/>
        <w:tab/>
        <w:t xml:space="preserve"> </w:t>
        <w:tab/>
        <w:tab/>
        <w:t xml:space="preserve">                Ф.С.Халиу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5:00Z</dcterms:created>
  <dc:creator>Секретарь</dc:creator>
  <dc:description/>
  <cp:keywords/>
  <dc:language>en-US</dc:language>
  <cp:lastModifiedBy>Секретарь</cp:lastModifiedBy>
  <cp:lastPrinted>2013-03-01T11:14:00Z</cp:lastPrinted>
  <dcterms:modified xsi:type="dcterms:W3CDTF">2013-03-01T08:17:00Z</dcterms:modified>
  <cp:revision>3</cp:revision>
  <dc:subject/>
  <dc:title/>
</cp:coreProperties>
</file>