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ы Совета  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7 года по 31 декабря 2017 год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7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лиуллов Фарит Самигул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Большецильн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652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4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Т-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7283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имов Наил Алирз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7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A 217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 доля в праве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057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 доля в праве 0,0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72830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тхуллов Фаиль Замил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660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D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ТЗ-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305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йруллов Нурвахит Вакиф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9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п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506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GRA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21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ктор Колесный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8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50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лиуллов Радик Самигул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4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А СПОРТЕЙ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 315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8196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506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шаров Ильгам Ирф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8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3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 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акуров Фанил Фиргат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IA RU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, 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имов Ансар А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05757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307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замов Наил Мостаф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ректор шко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948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5062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95156,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 доля в праве 0,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50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кчуров Равиль Ад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КФХ «Бикчуров Р.А.», директор ООО «Союз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 067 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-452 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IA S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212140 LADA 4X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IA Spectra(FB 227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L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ВАЗ 21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L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ВАЗ 211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З-3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МАЗ-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ДОН-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лорусь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КЗС-12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КЗС-121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-70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ДОН-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ДОН-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байн ДОН-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лекс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5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монтн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37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ытый 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79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ункт 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47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плая 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30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7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5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9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17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90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48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ар комба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ТО и мо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ядохим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енной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дание автове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 охр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рай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рай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раж груз. 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 механ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грузоч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грузоч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ртофелехран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льница А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ытый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клад минеральных удоб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х. ток ЗАВ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В 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к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одец Р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бор МГ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тформа для эста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ей колх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оружение нефте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бор нефте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ина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ина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сфальтиров. Зерн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3286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е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7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7 года по 31 декабря 2017 год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7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лиуллова Танзиля Мустаким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кретарь исполнительного комитета Большецильн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8809,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97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790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9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DATSUN ON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ая квартира, доля в праве 8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1:00Z</dcterms:created>
  <dc:creator>user</dc:creator>
  <dc:description/>
  <cp:keywords/>
  <dc:language>en-US</dc:language>
  <cp:lastModifiedBy>Пользователь Windows</cp:lastModifiedBy>
  <dcterms:modified xsi:type="dcterms:W3CDTF">2018-04-27T07:49:00Z</dcterms:modified>
  <cp:revision>36</cp:revision>
  <dc:subject/>
  <dc:title/>
</cp:coreProperties>
</file>